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rPr>
      </w:pPr>
      <w:r>
        <w:rPr>
          <w:rFonts w:cs="Times New Roman" w:ascii="Times New Roman" w:hAnsi="Times New Roman"/>
        </w:rPr>
        <w:t>MÔ TẢ CÔNG VIỆC TRƯỞNG NHÓM KINH DOA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òng bán hà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ởng nhóm kinh doa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rPr>
            </w:pPr>
            <w:r>
              <w:rPr>
                <w:rFonts w:cs="Times New Roman" w:ascii="Times New Roman" w:hAnsi="Times New Roman"/>
              </w:rPr>
              <w:t>BH-TN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ởng phòng bán hà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Trách nhiệm: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Quản trị đội ngũ nhân viên kinh doanh, tuyển dụng nhân viên kinh doanh, tiến hành huấn luyện đội ngũ nhân viên kinh doanh trở thành đại diện thong mại của công ty. Thực hiện các nhiệm vụ quản lý đối với đội ngũ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ảm bảo mục tiêu doanh thu theo chỉ tiêu được giao, giao chỉ tiêu cho nhân viên kinh doanh. Thiết lập kế hoạch thực hiện mục tiêu và triển khai cho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hân loại khách hàng theo tiêu chí khách hàng mua sỉ. Thiết lập phương pháp tiếp cận từng loại khách hàng và đào tạo cho nhân viê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áo cáo những thông tin phản hồi lại cho cấp trên, thu nhận những thông tin phản hồi từ phía khách hàng, cùng với cấp trên xử lý thông tin, đọc những bản tin thương mại, thu thập và báo cáo những thông tin thương mại.</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ìm thêm đại diện bán hàng mới, đào tạo cho đại diện bán hàng mới, cùng đi công tác đại diện bán hàng mới, giúp công ty xây dựng kế hoạch hoạt động bán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iếp đãi khách hàng: Mời khách hàng ăn trưa, giải khát, ăn tối, ăn tiệc, chơi golf, câu cá, đánh tennis.</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ông tác xa Qua đêm trên đường đi công tác xa.</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Phát hiện khách hàng tiềm năng. Trực tiếp giao dịch với khách hàng để giới thiệu và bán sản phẩm. Thực hiện các công việc liên quan đến hợp đồng và thanh lý. Thu thập thông tin về khách hàng và thị trường để xây dựng cơ sở dữ liệu cho phòng. Chăm sóc khách hàng và tìm kiếm khách hàng tìm năng. </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6"/>
          <w:szCs w:val="26"/>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ài chính: Lập kế hoạch dự toán ngân quỹ trình Giám đốc bán hàng xem xét. Thực hiện theo kế hoạch ngân quỹ của công ty.</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ịch vụ sản phẩm 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eo dõi quá trình tiếp xúc khách hàng của từng nhân viên kinh doanh, tổng hợp các báo cáo tiếp xúc, đưa ra các hướng khắc phục, cải tiến phương pháp tiếp xúc và huấn luyện lại cho nhân viê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Lập kế hoạch hoạt động của cả kênh, xét duyệt kế hoạch làm việc của từng nhân viên kinh doanh đối với công tác tháng, công tác tuầ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Xem xét các hợp đồng bán sỉ từ nhân viên kinh doanh, kiểm tra khả năng thực hiện, báo cáo Trưởng phòng bán hàng có ý kiến để trình ban giám đốc duyệt hợp đồng bán hàng. Trường hợp hợp đồng được duyệt thì tổ chức thực hiện (giao cho nhân viên bán hàng tổ chức thực hiện), theo dõi kiểm tra việc thực hiện hợp đồng, thanh lý hợp đ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Quyền hạ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Đề xuất tuyển dụng, kỷ luật, khen thưởng, nâng lương, điều động, cấp phéo nhân viên trực thuộc.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ó quyền tiếp nhận và điều động nhân sự trong phạm vi kênh bán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áo cáo uỷ quyền:  Báo cáo công việc trực tiếp cho Trưởng phòng bán hàng, vắng mắt thì uỷ quyền lại cho nhân viên trực thuộ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Tiêu chuẩn công việc: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ốt nghiệp đại học quản trị kinh doanh / marketi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ọc hiểu và giao tiếp thông thường bằng tiếng 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Sử dụng thành thạo vi tí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390"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
  <dc:description/>
  <cp:keywords/>
  <dc:language>en-US</dc:language>
  <cp:lastModifiedBy/>
  <dcterms:modified xsi:type="dcterms:W3CDTF">2017-01-20T10:04:00Z</dcterms:modified>
  <cp:revision>13</cp:revision>
  <dc:subject/>
  <dc:title/>
</cp:coreProperties>
</file>