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041"/>
      </w:tblGrid>
      <w:tr>
        <w:trPr/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QH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số: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7/2017/TT-BT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Ẻ TÀI SẢN 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Ố</w:t>
      </w:r>
      <w:r>
        <w:rPr>
          <w:rFonts w:cs="Times New Roman" w:ascii="Times New Roman" w:hAnsi="Times New Roman"/>
          <w:b/>
          <w:sz w:val="24"/>
          <w:szCs w:val="24"/>
        </w:rPr>
        <w:t xml:space="preserve">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Số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... tháng... năm... lập Th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vào Biên bản giao nhận TSCĐ số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</w:rPr>
        <w:t>ngày.... tháng.... năm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ên, ký hiệu, quy cách (cấp hạng) TSCĐ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…… S</w:t>
      </w:r>
      <w:r>
        <w:rPr>
          <w:rFonts w:cs="Times New Roman" w:ascii="Times New Roman" w:hAnsi="Times New Roman"/>
          <w:sz w:val="24"/>
          <w:szCs w:val="24"/>
        </w:rPr>
        <w:t>ố hiệu TSCĐ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ước sản xuất (xây dựng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.……….. </w:t>
      </w:r>
      <w:r>
        <w:rPr>
          <w:rFonts w:cs="Times New Roman" w:ascii="Times New Roman" w:hAnsi="Times New Roman"/>
          <w:sz w:val="24"/>
          <w:szCs w:val="24"/>
        </w:rPr>
        <w:t>Năm sản xuấ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ộ phận quản lý, sử dụ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Năm đưa vào sử dụ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ông suất (diện tích thiết kế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Đình chỉ sử dụng TSCĐ ngày... tháng... n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.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ý do đình chỉ …………………………………..…………………………………….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381"/>
        <w:gridCol w:w="910"/>
        <w:gridCol w:w="1164"/>
        <w:gridCol w:w="874"/>
        <w:gridCol w:w="1515"/>
        <w:gridCol w:w="168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chứng từ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ên giá tài sản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ịnh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 hao mòn, khấu hao tài sản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ịn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ễn giả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ên gi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 khấu hao (hao mò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số đã tí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ụng cụ, phụ tùng kèm theo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816"/>
        <w:gridCol w:w="796"/>
        <w:gridCol w:w="1208"/>
        <w:gridCol w:w="22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T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, quy cách dụng cụ, phụ tù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á tr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hi giảm TSCĐ chứng từ số: …………….ngày ….. tháng ………. năm 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ý do giả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2879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)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ÁN TRƯỞ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 tháng... 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219075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2"/>
        <w:szCs w:val="22"/>
        <w:lang w:val="en-US"/>
      </w:rPr>
      <w:t xml:space="preserve">      </w:t>
    </w:r>
    <w:r>
      <w:rPr>
        <w:rFonts w:cs="Times New Roman" w:ascii="Times New Roman" w:hAnsi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</w:t>
    </w:r>
    <w:r>
      <w:rPr>
        <w:rFonts w:cs="Times New Roman" w:ascii="Times New Roman" w:hAnsi="Times New Roman"/>
        <w:b/>
        <w:bCs/>
        <w:i/>
        <w:iCs/>
        <w:color w:val="FF0000"/>
        <w:sz w:val="22"/>
        <w:szCs w:val="22"/>
        <w:lang w:val="en-US"/>
      </w:rPr>
      <w:t>í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42:00Z</dcterms:created>
  <dc:creator>User</dc:creator>
  <dc:description/>
  <dc:language>en-US</dc:language>
  <cp:lastModifiedBy>User</cp:lastModifiedBy>
  <dcterms:modified xsi:type="dcterms:W3CDTF">2018-01-06T03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