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FF0000"/>
          <w:sz w:val="36"/>
          <w:szCs w:val="36"/>
          <w:lang w:val="vi-VN"/>
        </w:rPr>
      </w:pPr>
      <w:r>
        <w:rPr>
          <w:rFonts w:cs="Times New Roman" w:ascii="Times New Roman" w:hAnsi="Times New Roman"/>
          <w:b w:val="false"/>
          <w:color w:val="FF0000"/>
          <w:sz w:val="36"/>
          <w:szCs w:val="36"/>
        </w:rPr>
        <w:t xml:space="preserve">TUYỂN DỤNG </w:t>
      </w:r>
      <w:r>
        <w:rPr>
          <w:rFonts w:cs="Times New Roman" w:ascii="Times New Roman" w:hAnsi="Times New Roman"/>
          <w:b w:val="false"/>
          <w:color w:val="FF0000"/>
          <w:sz w:val="36"/>
          <w:szCs w:val="36"/>
          <w:lang w:val="vi-VN"/>
        </w:rPr>
        <w:t>BÁC SĨ DA LIỄ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vi-V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Da liễ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Bác sĩ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BSD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rưởng kho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MÔ TẢ CÔNG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rực tiếp thực hiện việc thăm khám, tư vấn về da cho Khách hà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ực hiện các kỹ thuật chăm sóc, làm đẹp da cho Khách hà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ư vấn điều trị chuyên sâu, chăm sóc thẩm mỹ về da cho khách hà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heo dõi kết quả điều trị và phản hồi của khách hà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Học hỏi, cải thiện cách điều trị, nghiên cứu các phương pháp và công nghệ thẩm mỹ mớ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Quản lý, giám sát thực hiện công việc của Y t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ác công việc khác được gia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Quyền lợ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Lương thỏa thuận, cạnh tranh theo năng lực (từ 15 - 20tr trở lên) + % hoa hồng điều trị theo chính sách của Công ty (thu nhập trung bình từ 40 - 50tr trở lê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làm việc trong một môi trường năng động, được ủy quyền trong phạm vi chức năng công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làm việc trong môi trường luôn tạo động lực cho nhân sự phát triển năng lực chuyên môn cũng như các kỹ năng làm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đào tạo và làm việc, học hỏi từ các chuyên gia nước ngoà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ó hội được trau dồi kỹ năng Tiếng Anh khi làm việc với các chuyên gia, đối tác nước ngoà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ơ hội được sử dụng các dịch vụ làm đẹp theo chính sách của Công 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ÊU CẦU CÔNG VIỆ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Tốt nghiệp cử nhân trở lên các trường có chuyên Khoa Da liễu và đã có chứng chỉ hành nghề chuyên khoa Da liễu 18 tháng trở l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ã có kinh nghiệm làm việc tại các Bệnh viện Da liễu, Chuyên khoa Da liễu lớn hoặc thẩm mỹ viện, sp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Biết sử dụng các máy móc, công nghệ hiện đại trong việc điều trị bệnh lý, làm đẹp 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Làn da đẹp, ngoại hình khá, phong thái nhẹ nhàng, nhiệt tình,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Làm việc toàn thời gian.</w:t>
      </w:r>
    </w:p>
    <w:sectPr>
      <w:type w:val="nextPage"/>
      <w:pgSz w:w="11906" w:h="16838"/>
      <w:pgMar w:left="1440" w:right="1008" w:gutter="0" w:header="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27:00Z</dcterms:created>
  <dc:creator>SAS Việt Nam</dc:creator>
  <dc:description/>
  <cp:keywords/>
  <dc:language>en-US</dc:language>
  <cp:lastModifiedBy>Admin</cp:lastModifiedBy>
  <dcterms:modified xsi:type="dcterms:W3CDTF">2020-07-28T04:27:00Z</dcterms:modified>
  <cp:revision>2</cp:revision>
  <dc:subject/>
  <dc:title>TÀI LIỆU DOANH NGHIỆP</dc:title>
</cp:coreProperties>
</file>