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szCs w:val="28"/>
        </w:rPr>
      </w:pPr>
      <w:r>
        <w:rPr>
          <w:rFonts w:cs="Times New Roman" w:ascii="Times New Roman" w:hAnsi="Times New Roman"/>
          <w:sz w:val="28"/>
          <w:szCs w:val="28"/>
        </w:rPr>
        <w:t>MÔ TẢ CÔNG VIỆC C&amp;B MANAG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b/>
                <w:color w:val="000000"/>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HR</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C&amp;B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C&amp;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8"/>
                <w:szCs w:val="28"/>
              </w:rPr>
            </w:pPr>
            <w:r>
              <w:rPr>
                <w:rFonts w:cs="Times New Roman" w:ascii="Times New Roman" w:hAnsi="Times New Roman"/>
                <w:bCs/>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phòng nhân sự</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hd w:fill="FFFFFF" w:val="clear"/>
        <w:spacing w:before="0" w:after="60"/>
        <w:rPr>
          <w:rFonts w:ascii="Times New Roman" w:hAnsi="Times New Roman" w:cs="Times New Roman"/>
          <w:bCs w:val="false"/>
          <w:color w:val="212529"/>
          <w:sz w:val="28"/>
          <w:szCs w:val="28"/>
        </w:rPr>
      </w:pPr>
      <w:r>
        <w:rPr>
          <w:rFonts w:cs="Times New Roman" w:ascii="Times New Roman" w:hAnsi="Times New Roman"/>
          <w:bCs w:val="false"/>
          <w:color w:val="212529"/>
          <w:sz w:val="28"/>
          <w:szCs w:val="28"/>
        </w:rPr>
        <w:t>MÔ TẢ CÔNG VIỆC</w:t>
      </w:r>
    </w:p>
    <w:p>
      <w:pPr>
        <w:pStyle w:val="NormalWeb"/>
        <w:shd w:fill="FFFFFF" w:val="clear"/>
        <w:spacing w:before="0" w:after="280"/>
        <w:rPr/>
      </w:pPr>
      <w:r>
        <w:rPr>
          <w:color w:val="212529"/>
          <w:sz w:val="28"/>
          <w:szCs w:val="28"/>
        </w:rPr>
        <w:t>- Giám sát việc thực hiện Nội quy, Quy định, Quy chế, chế độ, chính sách … tại công ty.</w:t>
        <w:br/>
        <w:t>- Cập nhật nhân sự nhận việc, nghỉ việc, &amp; theo dõi, báo cáo tình hình biến động nhân sự hàng tháng</w:t>
        <w:br/>
        <w:t>- Lập SĐTC cho các Phòng ban Cty, phối hợp với Bộ phận tuyển dụng đúng định biên của công ty.</w:t>
        <w:br/>
        <w:t>- Theo dõi và lập HDLD (thử việc, có thời hạn, không thời hạn, cộng tác viên, bán thời gian và phụ lục HD…)</w:t>
        <w:br/>
        <w:t>- Báo cáo thuế thu nhập cá nhân cho CB NV (TNHH &amp; Cổ Phần)</w:t>
        <w:br/>
        <w:t>- Lập quyết định bổ nhiệm, đề bạt, thuyên chuyển, cho CB NV Công ty.</w:t>
        <w:br/>
        <w:t>- Thực hiện các thủ tục nghỉ việc, thôi việc, kỷ luật…</w:t>
        <w:br/>
        <w:t>- Tư vấn, hướng dẫn cho người lao động các thủ tục để hưởng các chế độ chính sách phúc lợi theo quy định.</w:t>
        <w:br/>
        <w:t>- Phối hợp với Nhân viên chuyên trách chế độ BHXH, BHYT, BHTN… trong phạm vi công việc được giao.</w:t>
        <w:br/>
        <w:t>- Thực hiện việc kết công, theo dõi phép năm tính bảng lương và theo dõi việc chuyển khoản vào tài khoản cá nhân cho tất cả CB CNV công ty hàng tháng.</w:t>
        <w:br/>
        <w:t>- Các công việc khác liên quan đến Tiền lương khi có yêu cầu từ Ban TGD và cấp trên trực tiếp.</w:t>
        <w:br/>
        <w:t>- Cung cấp thông tin lương chi tiết theo yêu cầu nhưng không trái với quy định công ty.</w:t>
        <w:br/>
        <w:t>- Cập nhật và theo dõi việc tạm ứng, hoàn ứng lương của CB CNV.</w:t>
        <w:br/>
        <w:t>- Cập nhật quy định lương và chỉnh sửa thang lương phù hợp quy định Nhà nước hiện hành</w:t>
        <w:br/>
        <w:t>- Hỗ trợ GĐ Nhân sự thiết kế thang bảng lương, khung lương hợp lý và các chính sách phúc lợi dành cho CB CNV.</w:t>
        <w:br/>
        <w:t>- Quản lý lưu trữ và bảo mật thông tin dữ liệu về tiền lương, thưởng, BH của CB CNV... (hard và soft copy)</w:t>
        <w:br/>
        <w:t>- Cung cấp thông tin thống kê về Lao động – Tiền lương theo yêu cầu của cấp trên trực tiếp.</w:t>
        <w:br/>
        <w:t>- Hỗ trợ các phòng ban/ bộ phận thực hiện việc đánh giá chỉ số hoàn thành công tác cho NV thuộc cấp (KPI) và chính sách điều chỉnh lương hàng năm (định kỳ tháng 04)</w:t>
        <w:br/>
        <w:t>- Thường xuyên tra cứu, cập nhật thông tin, quy định thay đổi, ban hành mới của Nhà nước, Luật lao động… về các chính sách &amp; chế độ áp dụng cho NLD kịp thời.</w:t>
        <w:br/>
        <w:t>- Một số công việc khác theo sự chỉ đạo của GĐ Nhân sự và Ban Tổng giám đốc khi có yêu cầu</w:t>
      </w:r>
    </w:p>
    <w:p>
      <w:pPr>
        <w:pStyle w:val="Heading5"/>
        <w:shd w:fill="FFFFFF" w:val="clear"/>
        <w:spacing w:before="0" w:after="60"/>
        <w:rPr>
          <w:rFonts w:ascii="Times New Roman" w:hAnsi="Times New Roman" w:cs="Times New Roman"/>
          <w:bCs w:val="false"/>
          <w:color w:val="212529"/>
          <w:sz w:val="28"/>
          <w:szCs w:val="28"/>
        </w:rPr>
      </w:pPr>
      <w:r>
        <w:rPr>
          <w:rFonts w:cs="Times New Roman" w:ascii="Times New Roman" w:hAnsi="Times New Roman"/>
          <w:bCs w:val="false"/>
          <w:color w:val="212529"/>
          <w:sz w:val="28"/>
          <w:szCs w:val="28"/>
        </w:rPr>
        <w:t>YÊU CẦU CÔNG VIỆC</w:t>
      </w:r>
    </w:p>
    <w:p>
      <w:pPr>
        <w:pStyle w:val="NormalWeb"/>
        <w:shd w:fill="FFFFFF" w:val="clear"/>
        <w:spacing w:before="0" w:after="280"/>
        <w:rPr>
          <w:color w:val="212529"/>
          <w:sz w:val="28"/>
          <w:szCs w:val="28"/>
        </w:rPr>
      </w:pPr>
      <w:r>
        <w:rPr>
          <w:color w:val="212529"/>
          <w:sz w:val="28"/>
          <w:szCs w:val="28"/>
        </w:rPr>
        <w:t>- Tốt nghiệp Đại Học</w:t>
        <w:br/>
        <w:t>- Ít nhất 3 năm kinh nghiệm vị trí tương đương</w:t>
        <w:br/>
        <w:t>- Vi tính văn phòng thành thạo: Word, excel, power point, mail, internet . . .</w:t>
        <w:br/>
        <w:t>- Am hiểu luật lao động &amp; luật thuế TNCN, luật BHXH &amp; BHYT</w:t>
        <w:br/>
        <w:t>- Nắm rõ các quy định liên quan đến Luật Lao Động và cách tính lương, thưởng, phụ cấp, lương ngoài giờ, các khoản trợ cấp cho người lao động. Nắm vững những quy định về mức lương tối thiểu của nhà nước &amp; mức lương tối thiểu vùng.</w:t>
        <w:br/>
        <w:t>- Trung thực, nhạy bén, chính xác, khoa học, bảo mật cao</w:t>
        <w:br/>
        <w:t>- Năng lực phân tích, diễn giải thông tin tổng hợp từ nhiều nguồn</w:t>
      </w:r>
    </w:p>
    <w:p>
      <w:pPr>
        <w:pStyle w:val="Heading5"/>
        <w:shd w:fill="FFFFFF" w:val="clear"/>
        <w:spacing w:before="0" w:after="60"/>
        <w:rPr>
          <w:rFonts w:ascii="Times New Roman" w:hAnsi="Times New Roman" w:cs="Times New Roman"/>
          <w:bCs w:val="false"/>
          <w:color w:val="212529"/>
          <w:sz w:val="28"/>
          <w:szCs w:val="28"/>
        </w:rPr>
      </w:pPr>
      <w:r>
        <w:rPr>
          <w:rFonts w:cs="Times New Roman" w:ascii="Times New Roman" w:hAnsi="Times New Roman"/>
          <w:bCs w:val="false"/>
          <w:color w:val="212529"/>
          <w:sz w:val="28"/>
          <w:szCs w:val="28"/>
        </w:rPr>
        <w:t>PHÚC LỢI CÔNG VIỆC</w:t>
      </w:r>
    </w:p>
    <w:p>
      <w:pPr>
        <w:pStyle w:val="NormalWeb"/>
        <w:shd w:fill="FFFFFF" w:val="clear"/>
        <w:spacing w:before="0" w:after="280"/>
        <w:rPr>
          <w:color w:val="212529"/>
          <w:sz w:val="28"/>
          <w:szCs w:val="28"/>
        </w:rPr>
      </w:pPr>
      <w:r>
        <w:rPr>
          <w:color w:val="212529"/>
          <w:sz w:val="28"/>
          <w:szCs w:val="28"/>
        </w:rPr>
        <w:t>- Trao đổi khi phỏng vấn</w:t>
      </w:r>
    </w:p>
    <w:p>
      <w:pPr>
        <w:pStyle w:val="Heading5"/>
        <w:shd w:fill="FFFFFF" w:val="clear"/>
        <w:spacing w:before="0" w:after="60"/>
        <w:rPr>
          <w:rFonts w:ascii="Times New Roman" w:hAnsi="Times New Roman" w:cs="Times New Roman"/>
          <w:bCs w:val="false"/>
          <w:color w:val="212529"/>
          <w:sz w:val="28"/>
          <w:szCs w:val="28"/>
        </w:rPr>
      </w:pPr>
      <w:r>
        <w:rPr>
          <w:rFonts w:cs="Times New Roman" w:ascii="Times New Roman" w:hAnsi="Times New Roman"/>
          <w:bCs w:val="false"/>
          <w:color w:val="212529"/>
          <w:sz w:val="28"/>
          <w:szCs w:val="28"/>
        </w:rPr>
        <w:t>CÁCH THỨC ỨNG TUYỂN</w:t>
      </w:r>
    </w:p>
    <w:p>
      <w:pPr>
        <w:pStyle w:val="NormalWeb"/>
        <w:shd w:fill="FFFFFF" w:val="clear"/>
        <w:spacing w:before="0" w:after="280"/>
        <w:rPr>
          <w:color w:val="212529"/>
          <w:sz w:val="28"/>
          <w:szCs w:val="28"/>
        </w:rPr>
      </w:pPr>
      <w:r>
        <w:rPr>
          <w:color w:val="212529"/>
          <w:sz w:val="28"/>
          <w:szCs w:val="28"/>
        </w:rPr>
        <w:t>Ứng viên nộp hồ sơ trực tuyến bằng cách bấm nút Nộp đơn dưới đây</w:t>
      </w:r>
    </w:p>
    <w:p>
      <w:pPr>
        <w:pStyle w:val="Heading3"/>
        <w:shd w:fill="FFFFFF" w:val="clea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2">
    <w:name w:val="Heading 2"/>
    <w:basedOn w:val="Normal"/>
    <w:next w:val="Normal"/>
    <w:qFormat/>
    <w:pPr>
      <w:keepNext w:val="true"/>
      <w:numPr>
        <w:ilvl w:val="0"/>
        <w:numId w:val="2"/>
      </w:numPr>
      <w:jc w:val="both"/>
      <w:outlineLvl w:val="1"/>
    </w:pPr>
    <w:rPr>
      <w:rFonts w:ascii="VNI-Helve-Condense" w:hAnsi="VNI-Helve-Condense" w:cs="Times New Roman"/>
      <w:b/>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5Char">
    <w:name w:val="Heading 5 Char"/>
    <w:qFormat/>
    <w:rPr>
      <w:rFonts w:ascii="Calibri" w:hAnsi="Calibri" w:eastAsia="Times New Roman" w:cs="Times New Roman"/>
      <w:b/>
      <w:bCs/>
      <w:i/>
      <w:i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extBodyIndent">
    <w:name w:val="Body Text Indent"/>
    <w:basedOn w:val="Normal"/>
    <w:pPr>
      <w:ind w:left="360" w:hanging="360"/>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Ngo</dc:creator>
  <dc:description/>
  <cp:keywords/>
  <dc:language>en-US</dc:language>
  <cp:lastModifiedBy>Admin</cp:lastModifiedBy>
  <dcterms:modified xsi:type="dcterms:W3CDTF">2020-07-10T03:02:00Z</dcterms:modified>
  <cp:revision>26</cp:revision>
  <dc:subject/>
  <dc:title>TÀI LIỆU DOANH NGHIỆP</dc:title>
</cp:coreProperties>
</file>