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Ô TẢ CÔNG VIỆC GIÁM SÁT NHÀ HÀ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nhà hàng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m sát nhà hà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SN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n quản lý nhà hà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07DF1"/>
          <w:sz w:val="28"/>
          <w:szCs w:val="28"/>
        </w:rPr>
        <w:t>Mô tả công việc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Chia ca, phân công công việc cho nhân viên</w:t>
        <w:br/>
        <w:t>- Điều phối, hỗ trợ phục vụ khách hàng: Đảm bảo các khâu chuẩn bị đã sẵn sàng trước khi phục vụ khách hàng; Giám sát quy trình phục vụ của nhân viên đảm bảo đáp ứng các tiêu chuẩn phục vụ của khách sạn – nhà hàng, khách hàng được hài lòng; Linh hoạt điều động nhân viên hỗ trợ làm việc khi đông khách; Hỗ trợ quy trình setup và phục vụ khách hàng.</w:t>
        <w:br/>
        <w:t>- Giải quyết các yêu cầu, sự cố, phàn nàn của khách hàng</w:t>
        <w:br/>
        <w:t>- Đào tạo, bồi dưỡng nghiệp vụ cho nhân viên</w:t>
        <w:br/>
        <w:t>- Các công việc khác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07DF1"/>
          <w:sz w:val="28"/>
          <w:szCs w:val="28"/>
        </w:rPr>
        <w:t>Yêu cầu công việc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Giao tiếp tiếng Anh tốt, Có ít nhất 2 năm kinh nghiệm về quản lý nhà hàng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07DF1"/>
          <w:sz w:val="28"/>
          <w:szCs w:val="28"/>
        </w:rPr>
        <w:t>Quyền lợi được hưởng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Đóng BHXH, BHYT đầy đủ</w:t>
        <w:br/>
        <w:t>Phụ cấp ăn tại Công ty</w:t>
        <w:br/>
        <w:t>Nghỉ phép năm theo quy định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07DF1"/>
          <w:sz w:val="28"/>
          <w:szCs w:val="28"/>
        </w:rPr>
        <w:t>Hồ sơ bao gồm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Đơn xin việc.</w:t>
        <w:br/>
        <w:t>- Sơ yếu lý lịch.</w:t>
        <w:br/>
        <w:t>- Hộ khẩu, chứng minh nhân dân và giấy khám sức khoẻ.</w:t>
        <w:br/>
        <w:t>- Các bằng cấp có liên quan.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7-20T07:37:00Z</dcterms:modified>
  <cp:revision>40</cp:revision>
  <dc:subject/>
  <dc:title>TÀI LIỆU DOANH NGHIỆP</dc:title>
</cp:coreProperties>
</file>