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 TẢ CÔNG VIỆC NHÂN VIÊN QUẢN LÝ ĐƠN HÀ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 hàng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quản lý đơn hà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D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hàng trưở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 tả công việ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nhận đơn hàng, hỗ trợ khách hàng trong quá trình lên đơn hàng</w:t>
        <w:br/>
        <w:t>- Theo dõi phản hồi của khách hàng,</w:t>
        <w:br/>
        <w:t>- Làm việc với các phòng kinh doanh để đảm bảo đơn hàng được giao kịp thời đến tay khách hàng</w:t>
        <w:br/>
        <w:t>- Hỗ trợ tư vấn khách hàng các dự án kinh doanh và các dòng sản phẩm của công ty</w:t>
        <w:br/>
        <w:t>- Tính toán chi phí cho hàng hóa và dịch vụ liên qu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 công việ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ốt nghiệp trung cấp trở lên.</w:t>
        <w:br/>
        <w:t>- Tuổi 19 - dưới 37</w:t>
        <w:br/>
        <w:t>- Sử dụng thành thạo tin học văn phòng là một lợi thế</w:t>
        <w:br/>
        <w:t>- Có trách nhiệm trong công việc</w:t>
        <w:br/>
        <w:t>- Ưu tiên ứng viên nộp hồ sơ tr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lợi được h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ược làm việc trong môi trường thân thiện, năng động.</w:t>
        <w:br/>
        <w:t>- Chưa có kinh nghiệm sẽ được đào tạo tận tình &amp; chu đáo</w:t>
        <w:br/>
        <w:t>- Xét tăng thu nhập dựa vào năng lực làm việc</w:t>
        <w:br/>
        <w:t>- Hàng năm được đi du lịch các nơi miễn phí, hưởng các kỳ nghỉ lễ ngắn hoặc dài do công ty tổ chức vẫn hưởng lương, ....</w:t>
        <w:br/>
        <w:t>- Được hưởng các đãi ngộ khác theo chế độ phúc lợi của công ty</w:t>
        <w:br/>
        <w:t>- Có cơ hội thăng tiế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ồ sơ bao gồ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xin việc.</w:t>
        <w:br/>
        <w:t>- Sơ yếu lý lịch.</w:t>
        <w:br/>
        <w:t>- Hộ khẩu, chứng minh nhân dân và giấy khám sức khoẻ.</w:t>
        <w:br/>
        <w:t>- Các bằng cấp có liên qu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01T10:43:00Z</dcterms:modified>
  <cp:revision>30</cp:revision>
  <dc:subject/>
  <dc:title>TÀI LIỆU DOANH NGHIỆP</dc:title>
</cp:coreProperties>
</file>