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iCs/>
          <w:color w:val="000000"/>
          <w:sz w:val="34"/>
          <w:szCs w:val="34"/>
        </w:rPr>
      </w:pPr>
      <w:r>
        <w:rPr>
          <w:b/>
          <w:bCs/>
          <w:iCs/>
          <w:color w:val="000000"/>
          <w:sz w:val="34"/>
          <w:szCs w:val="34"/>
        </w:rPr>
        <w:t>Bảng mô tả công việc</w:t>
      </w:r>
    </w:p>
    <w:p>
      <w:pPr>
        <w:pStyle w:val="Normal"/>
        <w:spacing w:lineRule="auto" w:line="312" w:before="120" w:after="120"/>
        <w:jc w:val="right"/>
        <w:rPr/>
      </w:pPr>
      <w:r>
        <w:rPr/>
        <w:t>....., Ngày....tháng...năm .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Người thiết lậ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Người kiểm soá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Người phê duyệt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(Ký tên)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Họ tên: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Chức vụ: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Ngày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(Ký tên)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Họ tên: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Chức vụ: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Ngày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(Ký tên)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Họ tên: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Chức vụ: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Ngày:</w:t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Chức danh công việc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Mã số công việc: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Khối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Phòng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Bộ phận: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Địa điểm làm việc: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Chức danh cấp trên trực tiếp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/>
      </w:pPr>
      <w:r>
        <w:rPr/>
        <w:t>MỤC ĐÍCH CÔNG VIỆC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VỊ TRÍ TRONG TỔ CHỨC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3771900" cy="210121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01320"/>
                          <a:chOff x="0" y="0"/>
                          <a:chExt cx="3772080" cy="210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GIÁM ĐỐ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582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51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 BỘ PH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7204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37232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1.85pt;width:297pt;height:165.45pt" coordorigin="540,37" coordsize="5940,3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7;width:25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GIÁM ĐỐ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80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 VI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7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 BỘ PH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" style="position:absolute;left:1801;top:938;width:719;height:900">
                  <v:line id="shape_0" from="1801,1838" to="2520,1838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938" to="1801,1837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3961;top:2198;width:719;height:899">
                  <v:line id="shape_0" from="3961,3098" to="4680,3098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198" to="3961,3097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/>
        <w:t>CÁC ĐỐI TƯỢNG CHÍNH CÓ QUAN HỆ LÀM VIỆC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Bên tro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Bên ngoà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/>
        <w:t>NHIỆM VỤ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STT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/>
        <w:t>QUYỀN HẠN</w:t>
      </w:r>
    </w:p>
    <w:tbl>
      <w:tblPr>
        <w:tblW w:w="106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dot"/>
              </w:tabs>
              <w:spacing w:before="120" w:after="12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IỀU KIỆN LÀM VIỆ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Số ngày làm việc trong tuần: 06 ngày, từ thứ 2 đến thứ 7 hàng tuầ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Thời gian làm việc trong ngày như sau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Sáng từ 08 giờ đến 12 giờ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Chiều từ 13 giờ 30 đến 17 giờ 3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 w:before="120" w:after="120"/>
        <w:ind w:left="360" w:hanging="360"/>
        <w:jc w:val="both"/>
        <w:rPr/>
      </w:pPr>
      <w:r>
        <w:rPr>
          <w:color w:val="000000"/>
        </w:rPr>
        <w:t>Công ty trang bị các phương tiện làm việc chính: Điện thoại, máy vi tính, văn phòng phẩ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Các chế độ hỗ trợ khác theo chính sách Công ty.</w:t>
      </w:r>
    </w:p>
    <w:p>
      <w:pPr>
        <w:pStyle w:val="Normal"/>
        <w:spacing w:lineRule="auto" w:line="312" w:before="120" w:after="120"/>
        <w:jc w:val="both"/>
        <w:rPr/>
      </w:pPr>
      <w:r>
        <w:rPr/>
        <w:t>VII. CÁC YÊU CẦU CẦN CÓ CHO VỊ TRÍ NÀ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Giới tính / Độ tuổi / Ngoại hình / Sức khỏ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Trình độ học vấn / chuyên mô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Trình độ ngoại ngữ / tin họ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Năng lực / kỹ nă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Số năm kinh nghiệm làm việ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Số năm kinh nghiệm yêu cầu trong công viê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Các yêu cầu khác (nếu c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Ưu tiê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NGƯỜI NHẬN VIỆC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i/>
                <w:iCs/>
                <w:color w:val="000000"/>
              </w:rPr>
              <w:t>(Ký tên &amp;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(Tôi đã hiểu và đồng ý các công việc được giao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NGƯỜI GIAO VIỆC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i/>
                <w:iCs/>
                <w:color w:val="000000"/>
              </w:rPr>
              <w:t>(Ký tên &amp; ghi rõ họ tên)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Helve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;Times New Roman" w:hAnsi="VNI-Helve;Times New Roman" w:cs="VNI-Helve;Times New Roman"/>
      <w:b/>
      <w:bCs/>
      <w:sz w:val="4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4:00Z</dcterms:created>
  <dc:creator>hung ha</dc:creator>
  <dc:description/>
  <dc:language>en-US</dc:language>
  <cp:lastModifiedBy>hung ha</cp:lastModifiedBy>
  <dcterms:modified xsi:type="dcterms:W3CDTF">2020-03-26T08:15:00Z</dcterms:modified>
  <cp:revision>3</cp:revision>
  <dc:subject/>
  <dc:title>....., Ngày....tháng...năm 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