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Ơ YẾU LÝ LỊCH</w:t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học sinh:………………………………………,Nam/Nữ:…….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ân tộc: ......................................................... Tôn giáo: 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……………………………………………………..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 (như giấy khai sinh):………………………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ơi sinh (như giấy khai sinh):………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thích:…………………………………………………………………..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ng khiếu:…………………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: ấp:………….xã,thị trấn………… huyện:………..,tỉnh:…………..</w:t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nay: ấp:…………….xã,thị trấn……………………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Họ và tên cha:…………………………………., Sinh năm:…………….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:……………………….Số ĐTDĐ:..………………………..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mẹ:…………………………………...,Sinh năm:……………..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:………………………..Số ĐTDĐ:…………………………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àn cảnh gia đình:…………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Có anh, chị, em học chung trường hay không?...........................................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gì:………………………………Lớp mấy:………………………….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PHHS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sinh ký tê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.VnTime">
    <w:altName w:val="Arial Unicode MS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9"/>
      <w:gridCol w:w="2411"/>
    </w:tblGrid>
    <w:tr>
      <w:trPr/>
      <w:tc>
        <w:tcPr>
          <w:tcW w:w="6949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Lexend Deca;Times New Roman" w:hAnsi="Lexend Deca;Times New Roman" w:eastAsia="SimSun;宋体" w:cs="Lexend Deca;Times New Roman"/>
              <w:color w:val="000000"/>
              <w:sz w:val="16"/>
              <w:szCs w:val="16"/>
            </w:rPr>
          </w:pPr>
          <w:r>
            <w:rPr>
              <w:rFonts w:eastAsia="SimSun;宋体" w:cs="Lexend Deca;Times New Roman" w:ascii="Lexend Deca;Times New Roman" w:hAnsi="Lexend Deca;Times New Roman"/>
              <w:color w:val="000000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eastAsia="SimSun;宋体" w:cs="Lexend Deca;Times New Roman" w:ascii="Lexend Deca;Times New Roman" w:hAnsi="Lexend Deca;Times New Roman"/>
                <w:sz w:val="16"/>
                <w:szCs w:val="16"/>
              </w:rPr>
              <w:t>https://hoatieu.vn/</w:t>
            </w:r>
          </w:hyperlink>
          <w:r>
            <w:rPr>
              <w:rFonts w:eastAsia="SimSun;宋体" w:cs="Lexend Deca;Times New Roman" w:ascii="Lexend Deca;Times New Roman" w:hAnsi="Lexend Deca;Times New Roman"/>
              <w:color w:val="000000"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color w:val="000000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241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160"/>
            <w:jc w:val="center"/>
            <w:rPr>
              <w:rFonts w:ascii="Times New Roman" w:hAnsi="Times New Roman" w:eastAsia="SimSun;宋体" w:cs="Times New Roman"/>
              <w:color w:val="000000"/>
              <w:sz w:val="18"/>
              <w:szCs w:val="24"/>
            </w:rPr>
          </w:pPr>
          <w:r>
            <w:rPr>
              <w:rFonts w:eastAsia="SimSun;宋体" w:cs="Times New Roman" w:ascii="Times New Roman" w:hAnsi="Times New Roman"/>
              <w:color w:val="000000"/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449580</wp:posOffset>
              </wp:positionV>
              <wp:extent cx="6080760" cy="447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4"/>
                            <w:gridCol w:w="6312"/>
                          </w:tblGrid>
                          <w:tr>
                            <w:trPr/>
                            <w:tc>
                              <w:tcPr>
                                <w:tcW w:w="3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rPr>
                                    <w:rFonts w:ascii="Corbel" w:hAnsi="Corbel" w:eastAsia="SimSun;宋体" w:cs="Corbel"/>
                                    <w:b/>
                                    <w:b/>
                                    <w:color w:val="FFFFFF"/>
                                    <w:sz w:val="4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SimSun;宋体" w:cs="Corbel" w:ascii="Corbel" w:hAnsi="Corbel"/>
                                    <w:b/>
                                    <w:color w:val="FFFFFF"/>
                                    <w:sz w:val="4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934845" cy="3994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61" r="-13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4845" cy="399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240" w:after="0"/>
                                  <w:jc w:val="right"/>
                                  <w:rPr>
                                    <w:rFonts w:ascii="Lexend Deca;Times New Roman" w:hAnsi="Lexend Deca;Times New Roman" w:eastAsia="SimSun;宋体" w:cs="Lexend Deca;Times New Roman"/>
                                    <w:b/>
                                    <w:b/>
                                    <w:color w:val="FFFFF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SimSun;宋体" w:cs="Lexend Deca;Times New Roman" w:ascii="Lexend Deca;Times New Roman" w:hAnsi="Lexend Deca;Times New Roman"/>
                                    <w:bCs/>
                                    <w:color w:val="000000"/>
                                    <w:sz w:val="24"/>
                                    <w:szCs w:val="24"/>
                                  </w:rPr>
                                  <w:t>Thư viện pháp luật – Biểu mẫu – Tài liệu miễn phí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5.2pt;mso-wrap-distance-left:9pt;mso-wrap-distance-right:9pt;mso-wrap-distance-top:0pt;mso-wrap-distance-bottom:0pt;margin-top:35.4pt;mso-position-vertical-relative:page;margin-left:65.7pt;mso-position-horizontal-relative:page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4"/>
                      <w:gridCol w:w="6312"/>
                    </w:tblGrid>
                    <w:tr>
                      <w:trPr/>
                      <w:tc>
                        <w:tcPr>
                          <w:tcW w:w="326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rPr>
                              <w:rFonts w:ascii="Corbel" w:hAnsi="Corbel" w:eastAsia="SimSun;宋体" w:cs="Corbel"/>
                              <w:b/>
                              <w:b/>
                              <w:color w:val="FFFFFF"/>
                              <w:sz w:val="44"/>
                              <w:szCs w:val="24"/>
                            </w:rPr>
                          </w:pPr>
                          <w:r>
                            <w:rPr>
                              <w:rFonts w:eastAsia="SimSun;宋体" w:cs="Corbel" w:ascii="Corbel" w:hAnsi="Corbel"/>
                              <w:b/>
                              <w:color w:val="FFFFFF"/>
                              <w:sz w:val="44"/>
                              <w:szCs w:val="24"/>
                            </w:rPr>
                            <w:drawing>
                              <wp:inline distT="0" distB="0" distL="0" distR="0">
                                <wp:extent cx="1934845" cy="3994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1" r="-13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484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1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240" w:after="0"/>
                            <w:jc w:val="right"/>
                            <w:rPr>
                              <w:rFonts w:ascii="Lexend Deca;Times New Roman" w:hAnsi="Lexend Deca;Times New Roman" w:eastAsia="SimSun;宋体" w:cs="Lexend Deca;Times New Roman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imSun;宋体" w:cs="Lexend Deca;Times New Roman" w:ascii="Lexend Deca;Times New Roman" w:hAnsi="Lexend Deca;Times New Roman"/>
                              <w:bCs/>
                              <w:color w:val="000000"/>
                              <w:sz w:val="24"/>
                              <w:szCs w:val="24"/>
                            </w:rPr>
                            <w:t>Thư viện pháp luật – Biểu mẫu – Tài liệu miễn phí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;Arial Unicode MS" w:hAnsi=".VnTime;Arial Unicode MS" w:cs=".VnTime;Arial Unicode MS"/>
      <w:b/>
      <w:bCs/>
      <w:sz w:val="23"/>
      <w:szCs w:val="24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Emphasis">
    <w:name w:val="Emphasis"/>
    <w:qFormat/>
    <w:rPr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sz w:val="28"/>
      <w:szCs w:val="2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.VnTime;Arial Unicode MS" w:hAnsi=".VnTime;Arial Unicode MS" w:cs=".VnTime;Arial Unicode MS"/>
      <w:sz w:val="2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0:00Z</dcterms:created>
  <dc:creator>Hoatieu.vn</dc:creator>
  <dc:description/>
  <cp:keywords>Mẫu sơ yếu lý lịch học sinh THCS</cp:keywords>
  <dc:language>en-US</dc:language>
  <cp:lastModifiedBy>Windows User</cp:lastModifiedBy>
  <dcterms:modified xsi:type="dcterms:W3CDTF">2020-12-01T03:10:00Z</dcterms:modified>
  <cp:revision>2</cp:revision>
  <dc:subject/>
  <dc:title>Mẫu sơ yếu lý lịch học sinh THCS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