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Ơ QUAN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ỘNG HÒA XÃ HỘI CHỦ NGHĨA VIỆT N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 xml:space="preserve">...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: …….…/GT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  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.........</w:t>
      </w:r>
      <w:r>
        <w:rPr>
          <w:rFonts w:cs="Times New Roman" w:ascii="Times New Roman" w:hAnsi="Times New Roman"/>
          <w:i/>
          <w:sz w:val="21"/>
          <w:szCs w:val="21"/>
        </w:rPr>
        <w:t>, ngày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........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i/>
          <w:sz w:val="21"/>
          <w:szCs w:val="21"/>
        </w:rPr>
        <w:t>háng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...... </w:t>
      </w:r>
      <w:r>
        <w:rPr>
          <w:rFonts w:cs="Times New Roman" w:ascii="Times New Roman" w:hAnsi="Times New Roman"/>
          <w:i/>
          <w:sz w:val="21"/>
          <w:szCs w:val="21"/>
        </w:rPr>
        <w:t xml:space="preserve">năm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Normal"/>
        <w:tabs>
          <w:tab w:val="clear" w:pos="720"/>
          <w:tab w:val="left" w:pos="7000" w:leader="dot"/>
        </w:tabs>
        <w:spacing w:lineRule="auto" w:line="360"/>
        <w:ind w:left="3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Kính gửi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400" w:leader="dot"/>
          <w:tab w:val="left" w:pos="10000" w:leader="dot"/>
        </w:tabs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0000" w:leader="dot"/>
        </w:tabs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ới thiệu ông,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à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0000" w:leader="dot"/>
        </w:tabs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ức vụ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0000" w:leader="dot"/>
        </w:tabs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ược cử đế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0000" w:leader="dot"/>
        </w:tabs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ề việc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800" w:leader="dot"/>
          <w:tab w:val="left" w:pos="7000" w:leader="dot"/>
        </w:tabs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g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giúp đỡ ông, bà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hoàn thành nhiệm vụ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Giấy giới thiệu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THỦ TRƯỞNG CƠ QUAN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 giá trị hết ngày                                                                                                      (Ký tên, đóng dấu)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1) Viết tên cơ quan hoặc tổ chức giới thiệ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Segoe Print" w:hAnsi="VNI-Aptima;Segoe Print" w:eastAsia="SimSun" w:cs="VNI-Aptima;Segoe Print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">
    <w:name w:val="Header Char Char"/>
    <w:basedOn w:val="DefaultParagraphFont"/>
    <w:qFormat/>
    <w:rPr>
      <w:rFonts w:ascii="VNI-Aptima;Segoe Print" w:hAnsi="VNI-Aptima;Segoe Print" w:cs="VNI-Aptima;Segoe Print"/>
      <w:lang w:eastAsia="zh-CN"/>
    </w:rPr>
  </w:style>
  <w:style w:type="character" w:styleId="FooterCharChar">
    <w:name w:val="Footer Char Char"/>
    <w:basedOn w:val="DefaultParagraphFont"/>
    <w:qFormat/>
    <w:rPr>
      <w:rFonts w:ascii="VNI-Aptima;Segoe Print" w:hAnsi="VNI-Aptima;Segoe Print" w:cs="VNI-Aptima;Segoe Print"/>
      <w:lang w:eastAsia="zh-CN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;Segoe Print" w:hAnsi="VNI-Aptima;Segoe Print" w:cs="VNI-Aptima;Segoe Print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;Segoe Print" w:hAnsi="VNI-Aptima;Segoe Print" w:cs="VNI-Aptima;Segoe Print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03:00Z</dcterms:created>
  <dc:creator/>
  <dc:description/>
  <dc:language>en-US</dc:language>
  <cp:lastModifiedBy>sp-nguyencuc</cp:lastModifiedBy>
  <dcterms:modified xsi:type="dcterms:W3CDTF">2014-08-26T02:01:16Z</dcterms:modified>
  <cp:revision>0</cp:revision>
  <dc:subject/>
  <dc:title>TÊN CƠ QUAN      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