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ÊN CƠ QUAN                           CỘNG HÒA XÃ HỘI CHỦ NGHĨA VIỆT NAM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u w:val="single"/>
        </w:rPr>
        <w:t>Độc lập – Tự do – Hạnh phú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ố: …../BB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ÊN BẢN BÀN GIAO TÀI SẢ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ữa …………………………(bên giao) và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(bên nhậ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ôm nay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ngày …. tháng ….. năm …. tại ………… đã tiến hành cuộc họp bàn giao tài sản giữa …………. (bên giao) và ………… (bên nhận) thực hiện theo 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… của ………… ngày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 THÀNH PHẦN THAM D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Bên gia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Ông: ……………………… Chức vụ: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Ông: ……………………… Chức vụ: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à: ……………………….. Chức vụ: ………………………………………….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Bên nhậ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Ông: ……………………… Chức vụ: ……………………………………………….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Ông: ……………………… Chức vụ: …………………………………………………….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à: ………………………... Chức vụ: ……………………………………………….……………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hủ tọa:</w:t>
      </w:r>
      <w:r>
        <w:rPr>
          <w:rFonts w:cs="Arial" w:ascii="Arial" w:hAnsi="Arial"/>
        </w:rPr>
        <w:t xml:space="preserve"> Ông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ư ký:</w:t>
      </w:r>
      <w:r>
        <w:rPr>
          <w:rFonts w:cs="Arial" w:ascii="Arial" w:hAnsi="Arial"/>
        </w:rPr>
        <w:t xml:space="preserve"> Ông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/ NỘI DUNG BÀN GIA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ên ………………. đã tiến hành bàn giao tài sản cho bên ………………………….. theo biểu thống kê sa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ản</w:t>
      </w:r>
      <w:r>
        <w:rPr>
          <w:rFonts w:cs="Arial" w:ascii="Arial" w:hAnsi="Arial"/>
          <w:b/>
          <w:sz w:val="22"/>
          <w:szCs w:val="22"/>
          <w:lang w:val="en-US"/>
        </w:rPr>
        <w:t>g</w:t>
      </w:r>
      <w:r>
        <w:rPr>
          <w:rFonts w:cs="Arial" w:ascii="Arial" w:hAnsi="Arial"/>
          <w:b/>
          <w:sz w:val="22"/>
          <w:szCs w:val="22"/>
        </w:rPr>
        <w:t xml:space="preserve"> thống kê tài sản bàn gia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080"/>
        <w:gridCol w:w="997"/>
        <w:gridCol w:w="1265"/>
        <w:gridCol w:w="1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tài s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lượ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ơn gi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ành tiề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ộ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ổng giá trị: Bằng số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ằng chữ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ể từ ngày ……………………………………… số tài trên do bên ………………………. chịu trách nhiệm quản l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ên bản này lập thành 4 bản có giá trị như nhau. Bên giao giữ 2 bản, bên nhận giữ 2 bả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Ữ KÝ BÊN GIAO                                                        CHỮ KÝ BÊN NH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hư ký cuộc họp                                                             Chủ tọa cuộc họ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Segoe Print" w:hAnsi="VNI-Aptima;Segoe Print" w:eastAsia="SimSun" w:cs="VNI-Aptima;Segoe Prin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6:00Z</dcterms:created>
  <dc:creator/>
  <dc:description/>
  <dc:language>en-US</dc:language>
  <cp:lastModifiedBy>sp-nguyencuc</cp:lastModifiedBy>
  <dcterms:modified xsi:type="dcterms:W3CDTF">2014-08-20T09:00:21Z</dcterms:modified>
  <cp:revision>0</cp:revision>
  <dc:subject/>
  <dc:title>TÊN CƠ QUAN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