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ÔNG TY ……………………………………………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ISO 9001:2000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BIÊN BẢN KIỂM NGHIỆM VÀ BÀN GIAO SẢN PHẨM/DỊCH VỤ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</w:t>
      </w:r>
      <w:r>
        <w:rPr>
          <w:rStyle w:val="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Sản phẩm/Dịch vụ:</w:t>
      </w:r>
      <w:r>
        <w:rPr>
          <w:rStyle w:val="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</w:t>
      </w:r>
      <w:r>
        <w:rPr>
          <w:rStyle w:val="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Thuộc hợp đồng/Đơn hàng số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</w:t>
      </w:r>
      <w:r>
        <w:rPr>
          <w:rStyle w:val="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Địa điểm kiểm nghiệm, bàn giao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</w:t>
      </w:r>
      <w:r>
        <w:rPr>
          <w:rStyle w:val="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Thời gian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Ngày .... tháng ..... năm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..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ĐẠI DIỆN CÁC BÊN GỒM:</w:t>
        <w:br/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1. Trưởng Ban kiểm nghiệm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................................................ Chức vụ: ........................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2. Các thành viên Ban kiểm nghiệm, ban giao, gồm: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Ông (bà): ..........................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......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hức vụ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Ông (bà)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.........................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..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hức vụ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Ông (bà): ......................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......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.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hức vụ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3. Đại diện bên cung ứng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Ông (bà): ......................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....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hức vụ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4. Đại diện bên sử dụng / kho: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Ông (bà): .......................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....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hức vụ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  Kết quả kiểm tra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434"/>
        <w:gridCol w:w="1096"/>
        <w:gridCol w:w="1096"/>
        <w:gridCol w:w="2009"/>
        <w:gridCol w:w="164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ố T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Ô TẢ SẢN PHẨM/DỊCH V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Đơn vị tí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ố lượ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êu cầu của</w:t>
            </w: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  <w:br/>
              <w:t>HĐ/Đơn hàng 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ết quả kiểm tr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ết luận của Ban kiểm nghiệm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tbl>
      <w:tblPr>
        <w:tblW w:w="89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7"/>
        <w:gridCol w:w="2191"/>
        <w:gridCol w:w="2186"/>
        <w:gridCol w:w="2354"/>
      </w:tblGrid>
      <w:tr>
        <w:trPr>
          <w:trHeight w:val="871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SimSu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TRƯỞNG BAN</w:t>
            </w:r>
            <w:r>
              <w:rPr>
                <w:rFonts w:eastAsia="SimSu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Emphasis"/>
                <w:rFonts w:eastAsia="SimSu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Ký và ghi rõ họ tên)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SimSu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ÁC THÀNH VIÊN</w:t>
            </w:r>
            <w:r>
              <w:rPr>
                <w:rFonts w:eastAsia="SimSu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Emphasis"/>
                <w:rFonts w:eastAsia="SimSu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Ký và ghi rõ họ tên)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SimSu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ÊN CUNG ỨNG</w:t>
            </w:r>
            <w:r>
              <w:rPr>
                <w:rFonts w:eastAsia="SimSu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Emphasis"/>
                <w:rFonts w:eastAsia="SimSu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Ký và ghi rõ họ tên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SimSu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ÊN SỬ DỤNG/KHO</w:t>
            </w:r>
            <w:r>
              <w:rPr>
                <w:rFonts w:eastAsia="SimSu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Emphasis"/>
                <w:rFonts w:eastAsia="SimSu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Ký và ghi rõ họ tên)</w:t>
            </w:r>
          </w:p>
        </w:tc>
      </w:tr>
    </w:tbl>
    <w:p>
      <w:pPr>
        <w:pStyle w:val="Heading2"/>
        <w:widowControl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widowControl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widowControl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widowControl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widowControl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widowControl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widowControl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widowControl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widowControl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widowControl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widowControl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widowControl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widowControl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widowControl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widowControl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widowControl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Mẫu 2: BIÊN BẢN NGHIỆM THU, THANH LÝ HỢP ĐỒN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CỘNG HOÀ XÃ HỘI CHỦ NGHĨA VIỆT NAM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Độc lập – Tự do – Hạnh phúc</w:t>
        <w:br/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------------------------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BIÊN BẢN NGHIỆM THU, THANH LÝ HỢP ĐỒN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Căn cứ Hợp đồng số:........./HĐKT-......... ngày........ tháng.............. năm...........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ôm nay, ngày........ tháng........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n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ă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........ tại Công ty, chúng tôi gồm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Bên A: CÔNG TY CỔ PHẦN/TNHH ABC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Đại diện:................................................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ức vụ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Địa chỉ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Điện thoại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iấy phép kinh doanh số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ã số thuế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ài khoản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ại ngân hàng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Bên B: CÔNG TY CỔ PHẦN/TNHH CBA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Đại diện:................................................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ức vụ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Địa chỉ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Điện thoại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iấy phép kinh doanh số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ã số thuế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ài khoản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ại ngân hàng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i bên nhất trí lập biên bản nghiệm thu và bàn giao sản phẩm/dịch vụ theo hợp đồng đã ký số......./ngày.....tháng......năm............như sau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Điều 1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Nội dung: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Bên B bàn giao cho bên A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 Tổng khối lượng/sản phẩm/dịch vụ bàn giao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 Bên A thanh toán cho bên B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Tổng số tiền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Bằng chữ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Chưa bao gồm 10 % thuếVAT )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ác nhận đã bàn giao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Điều 2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Kết luận: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 Bên A đã kiểm tra, thẩm định kỹ lưỡng chất lượng sản phẩm/dịch vụ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 Kể từ khi bên A nhận đầy đủ số lượng sản phẩm/dịch vụ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......................... Bên B hoàn toàn không chiu trách nhiệm về lỗi, chất lượng sản phẩm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...................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đã bàn giao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 Bên A phải thanh toán hết cho bên B nga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y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sau khi biên bản nghiệm thu, thanh lý hợp đồng ký kết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Biên bản nghiệm thu, thanh lý hợp đồng được làm thành 02 bản, mỗi bên giữ 01 bản, có giá trị pháp lý như nhau).</w:t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5"/>
        <w:gridCol w:w="4704"/>
      </w:tblGrid>
      <w:tr>
        <w:trPr>
          <w:trHeight w:val="936" w:hRule="atLeast"/>
        </w:trPr>
        <w:tc>
          <w:tcPr>
            <w:tcW w:w="455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ĐẠI DIỆN BÊN GIAO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Ký và ghi rõ họ tên)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ĐẠI DIỆN BÊN NHẬN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i/>
      <w:color w:val="auto"/>
      <w:kern w:val="0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color w:val="auto"/>
      <w:kern w:val="0"/>
      <w:sz w:val="26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6-12-21T08:45:16Z</dcterms:modified>
  <cp:revision>3</cp:revision>
  <dc:subject/>
  <dc:title>CÔNG TY ……………………………………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