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280" w:after="80"/>
        <w:rPr>
          <w:rFonts w:ascii="Times New Roman" w:hAnsi="Times New Roman" w:cs="Times New Roman"/>
          <w:sz w:val="24"/>
          <w:szCs w:val="24"/>
        </w:rPr>
      </w:pPr>
      <w:r>
        <w:rPr>
          <w:rFonts w:cs="Times New Roman" w:ascii="Times New Roman" w:hAnsi="Times New Roman"/>
          <w:sz w:val="24"/>
          <w:szCs w:val="24"/>
        </w:rPr>
        <w:t>1. Cam kết bảo mật thông tin là gì?</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Liên quan đến bí mật kinh doanh hoặc các thông tin khác của doanh nghiệp cần người lao động giữ bí mật hiện nay chưa được quy định rõ ràng, cụ thể. Vì vậy, để đảm bảo quyền và lợi ích hợp pháp của mình, doanh nghiệp thường lựa chọn giải pháp yêu cầu người lao động cam kết bảo mật các thông tin của công ty.</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Mẫu cam kết bảo mật thông tin số 1</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THOẢ THUẬN BẢO MẬ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Thoả Thuận Bảo Mật</w:t>
      </w:r>
      <w:r>
        <w:rPr>
          <w:rFonts w:cs="Times New Roman"/>
          <w:sz w:val="24"/>
          <w:szCs w:val="24"/>
        </w:rPr>
        <w:t xml:space="preserve"> này (sau đây gọi là “</w:t>
      </w:r>
      <w:r>
        <w:rPr>
          <w:rStyle w:val="StrongEmphasis"/>
          <w:rFonts w:cs="Times New Roman"/>
          <w:sz w:val="24"/>
          <w:szCs w:val="24"/>
        </w:rPr>
        <w:t>Thoả Thuận</w:t>
      </w:r>
      <w:r>
        <w:rPr>
          <w:rFonts w:cs="Times New Roman"/>
          <w:sz w:val="24"/>
          <w:szCs w:val="24"/>
        </w:rPr>
        <w:t>”) được lập và có hiệu lực từ ngày _____________, bởi và giữa các b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TÊN CÔNG TY]</w:t>
      </w:r>
      <w:r>
        <w:rPr>
          <w:rFonts w:cs="Times New Roman"/>
          <w:sz w:val="24"/>
          <w:szCs w:val="24"/>
        </w:rPr>
        <w:t>, một công ty được thành lập và hoạt động theo pháp luật [Tên Quốc Gia], có trụ sở chính tại [Địa chỉ], được đại diện bởi Ông/Bà [Tên đầy đủ của Người đại diện], chức vụ: [chức vụ]</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Sau đây gọi tắt là “</w:t>
      </w:r>
      <w:r>
        <w:rPr>
          <w:rStyle w:val="StrongEmphasis"/>
          <w:rFonts w:cs="Times New Roman"/>
          <w:sz w:val="24"/>
          <w:szCs w:val="24"/>
        </w:rPr>
        <w:t>Bên Cung Cấp Thông Tin</w:t>
      </w:r>
      <w:r>
        <w:rPr>
          <w:rStyle w:val="Emphasis"/>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VÀ</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TÊN CÔNG TY]</w:t>
      </w:r>
      <w:r>
        <w:rPr>
          <w:rFonts w:cs="Times New Roman"/>
          <w:sz w:val="24"/>
          <w:szCs w:val="24"/>
        </w:rPr>
        <w:t>, một công ty được thành lập và hoạt động theo pháp luật [Tên Quốc Gia], có trụ sở chính tại [Địa chỉ], được đại diện bởi Ông/Bà [Tên đầy đủ của Người đại diện], chức vụ: [chức vụ].</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Sau đây gọi tắt là “</w:t>
      </w:r>
      <w:r>
        <w:rPr>
          <w:rStyle w:val="StrongEmphasis"/>
          <w:rFonts w:cs="Times New Roman"/>
          <w:sz w:val="24"/>
          <w:szCs w:val="24"/>
        </w:rPr>
        <w:t>Bên Nhận Thông tin</w:t>
      </w:r>
      <w:r>
        <w:rPr>
          <w:rStyle w:val="Emphasis"/>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XÉT RẰ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A) Bên Nhận Thông Tin và Bên Cung Cấp Thông Tin mong muốn tham gia vào giao dịch kinh doanh thương mại về [mô tả giao dịch]; và theo đó được tiếp cận thông tin bảo mật và độc quyền nhất định; và</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 Bên Nhận Thông Tin và Bên Cung Cấp Thông Tin mong muốn thông qua Thỏa Thuận này thiết lập phương thức xử lý đối với tài liệu bảo mật và độc quyền</w:t>
      </w:r>
    </w:p>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DO VẬY, TẠI ĐÂY</w:t>
      </w:r>
      <w:r>
        <w:rPr>
          <w:rFonts w:eastAsia="SimSun" w:cs="Times New Roman" w:ascii="Times New Roman" w:hAnsi="Times New Roman"/>
          <w:kern w:val="0"/>
          <w:sz w:val="24"/>
          <w:szCs w:val="24"/>
          <w:lang w:val="en-US" w:eastAsia="zh-CN" w:bidi="ar"/>
        </w:rPr>
        <w:t>, Các Bên thoả thuận như sau:</w:t>
      </w:r>
    </w:p>
    <w:p>
      <w:pPr>
        <w:pStyle w:val="Normal"/>
        <w:keepNext w:val="false"/>
        <w:keepLines w:val="false"/>
        <w:widowControl/>
        <w:numPr>
          <w:ilvl w:val="0"/>
          <w:numId w:val="12"/>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1: Không tiết lộ thông tin bảo m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1 Hai Bên hiểu và đồng ý rằng Bên Nhận Thông Tin có thể tiếp cận các thông tin bảo mật của Bên Cung Cấp Thông Tin. Cho mục đích của Thỏa Thuận này, “</w:t>
      </w:r>
      <w:r>
        <w:rPr>
          <w:rStyle w:val="StrongEmphasis"/>
          <w:rFonts w:cs="Times New Roman"/>
          <w:sz w:val="24"/>
          <w:szCs w:val="24"/>
        </w:rPr>
        <w:t>Thông Tin Bảo Mật</w:t>
      </w:r>
      <w:r>
        <w:rPr>
          <w:rFonts w:cs="Times New Roman"/>
          <w:sz w:val="24"/>
          <w:szCs w:val="24"/>
        </w:rPr>
        <w:t>” nghĩa là các thông tin bảo mật và độc quyền về hoạt động hoặc kinh doanh của Bên Cung Cấp Thông Ti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2 Cho mục đích của Thỏa Thuận này, Thông Tin Bảo Mật không bao gồm các thông tin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2.1. Thông tin đang được công khai hoặc sẽ được công khai sau khi ký kết Thỏa Thuận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2.2. Thông tin mà một bên nhận được một cách hợp pháp từ bên thứ ba không bị hạn chế tiết lộ thông tin và không vi phạm nghĩa vụ bảo mật thông tin.</w:t>
      </w:r>
    </w:p>
    <w:p>
      <w:pPr>
        <w:pStyle w:val="Normal"/>
        <w:keepNext w:val="false"/>
        <w:keepLines w:val="false"/>
        <w:widowControl/>
        <w:numPr>
          <w:ilvl w:val="0"/>
          <w:numId w:val="4"/>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2: Nghĩa vụ của bên tiếp nhận thông ti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1 Bên Nhận Thông Tin sẽ chỉ sử dụng những Thông Tin Bảo Mật cho mục đích thực hiện các công việc theo thỏa thuận giữa Các Bên trừ khi được cho phép khác đi bằng văn bản của Bên Cung Cấp Thông Tin, và sẽ không cung cấp hay tiết lộ bất cứ Thông Tin Bảo Mật cho bất cứ bên thứ ba nào trừ trường hợp đó là nhân viên được Bên Nhận Thông Tin chỉ định thực hiện trực tiếp công việc và cần biết những Thông Tin Bảo Mật đó.</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2 Bên Nhận Thông Tin phải ngay lập tức thông báo với nhân viên, đại diện, nhà thầu hay nhà tư vấn độc lập được cung cấp Thông Tin Bảo Mật về nghĩa vụ theo Thỏa Thuận này và phải thực hiện những biện pháp cần thiết để đảm bảo tính bảo mật của Thông Tin Bảo Mật sẽ được duy trì theo Thỏa Thuận này.</w:t>
      </w:r>
    </w:p>
    <w:p>
      <w:pPr>
        <w:pStyle w:val="Normal"/>
        <w:keepNext w:val="false"/>
        <w:keepLines w:val="false"/>
        <w:widowControl/>
        <w:numPr>
          <w:ilvl w:val="0"/>
          <w:numId w:val="13"/>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3: Thời h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1 Thỏa Thuận này sẽ có hiệu lực bắt đầu vào ngày ghi tại phần đầu (“Ngày Có Hiệu Lực”) và sẽ hết hạn sau ________ năm kể từ Ngày Có Hiệu Lực, tuy nhiên nghĩa vụ của Bên Tiếp Nhận Thông Tin về việc bảo vệ những Thông Tin Bảo Mật sẽ tồn tại trong thời hạn ________ năm tiếp theo kể từ ngày Thỏa Thuận này chấm dứt.</w:t>
      </w:r>
    </w:p>
    <w:p>
      <w:pPr>
        <w:pStyle w:val="Normal"/>
        <w:keepNext w:val="false"/>
        <w:keepLines w:val="false"/>
        <w:widowControl/>
        <w:numPr>
          <w:ilvl w:val="0"/>
          <w:numId w:val="15"/>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4: Quyền sở hữ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4.1 Bên Nhận Thông Tin đồng ý rằng tất cả Thông Tin Bảo Mật do Bên Cung Cấp Thông Tin cung cấp sẽ vẫn thuộc quyền sở hữu riêng của Bên Cung Cấp Thông Tin.</w:t>
      </w:r>
    </w:p>
    <w:p>
      <w:pPr>
        <w:pStyle w:val="Normal"/>
        <w:keepNext w:val="false"/>
        <w:keepLines w:val="false"/>
        <w:widowControl/>
        <w:numPr>
          <w:ilvl w:val="0"/>
          <w:numId w:val="5"/>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5: Không rằng buộ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5.1 Các Bên hiểu rằng Thỏa Thuận này được ký kết một cách riêng biệt cho mục đích trao đổi Thông Tin Bảo Mật và Các Bên cũng không bị ràng buộc theo bất kỳ khía cạnh nào phải tham gia vào bất kỳ mối quan hệ kinh doanh nào trong tương lai.</w:t>
      </w:r>
    </w:p>
    <w:p>
      <w:pPr>
        <w:pStyle w:val="Normal"/>
        <w:keepNext w:val="false"/>
        <w:keepLines w:val="false"/>
        <w:widowControl/>
        <w:numPr>
          <w:ilvl w:val="0"/>
          <w:numId w:val="7"/>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6: Không cho phé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6.1 Không Bên nào cấp cho bên kia bất kỳ sự cho phép nào, ngụ ý hay bằng cách thức nào khác, để sử dụng Thông Tin Bảo Mật ngoại trừ được quy định trong Thỏa Thuận này.</w:t>
      </w:r>
    </w:p>
    <w:p>
      <w:pPr>
        <w:pStyle w:val="Normal"/>
        <w:keepNext w:val="false"/>
        <w:keepLines w:val="false"/>
        <w:widowControl/>
        <w:numPr>
          <w:ilvl w:val="0"/>
          <w:numId w:val="11"/>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7: Bồi th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7.1 Tất cả thông tin do Bên Cung Cấp Thông Tin cung cấp cho Bên Nhận Thông Tin đều là tài sản độc quyền của Bên Cung Cấp Thông Tin. Thông Tin Bảo Mật phải được xử lý theo các điều khoản và hạn chế quy định tại Thỏa Thuận này. Bên Nhận Thông Tin không được sử dụng, phổ biến hoặc trong bất kỳ cách nào tiết lộ bất kỳ Thông Tin Bảo Mật cho bất kỳ người, công ty hoặc doanh nghiệp nào khác ngoại trừ trong phạm vi cho phép của Thỏa Thuận này.</w:t>
      </w:r>
    </w:p>
    <w:p>
      <w:pPr>
        <w:pStyle w:val="Normal"/>
        <w:keepNext w:val="false"/>
        <w:keepLines w:val="false"/>
        <w:widowControl/>
        <w:numPr>
          <w:ilvl w:val="0"/>
          <w:numId w:val="14"/>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8: Thỏa thuận trọn vẹ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8.1 Thỏa Thuận này cấu thành một tổng thể Thỏa Thuận giữa Các Bên về nội dung quy định tại đây và bao hàm tất cả các cuộc thảo luận trước của các Bên về Thông Tin Bảo Mật. Thỏa Thuận này sẽ không được sửa đổi ngoại trừ có Thỏa Thuận bằng văn bản sau ngày có hiệu lực của Thỏa Thuận này được ký bởi Bên Cung Cấp Thông Tin và Bên Nhận Thông tin.</w:t>
      </w:r>
    </w:p>
    <w:p>
      <w:pPr>
        <w:pStyle w:val="Normal"/>
        <w:keepNext w:val="false"/>
        <w:keepLines w:val="false"/>
        <w:widowControl/>
        <w:numPr>
          <w:ilvl w:val="0"/>
          <w:numId w:val="10"/>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9: Không chuyển nhượ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9.1 Không Bên nào được phép chuyển nhượng và/hoặc chuyển giao quyền, lợi ích và nghĩa vụ theo Thỏa Thuận này cho người khác mà không có sự đồng ý trước bằng văn bản của Bên kia.</w:t>
      </w:r>
    </w:p>
    <w:p>
      <w:pPr>
        <w:pStyle w:val="Normal"/>
        <w:keepNext w:val="false"/>
        <w:keepLines w:val="false"/>
        <w:widowControl/>
        <w:numPr>
          <w:ilvl w:val="0"/>
          <w:numId w:val="9"/>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10: Vô hiệ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0.1 Mỗi điều khoản trong Thỏa Thuận này đều riêng biệt và có thể chia tách được. Trong phạm vi mà bất kỳ điều khoản riêng biệt của Thỏa Thuận này bị xem là vô hiệu, bất hợp pháp hoặc không thể thực hiện, thì sẽ không ảnh hưởng hoặc làm giảm hiệu lực tiếp tục của việc thực hiện Thỏa Thuận này.</w:t>
      </w:r>
    </w:p>
    <w:p>
      <w:pPr>
        <w:pStyle w:val="Normal"/>
        <w:keepNext w:val="false"/>
        <w:keepLines w:val="false"/>
        <w:widowControl/>
        <w:numPr>
          <w:ilvl w:val="0"/>
          <w:numId w:val="6"/>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11: Luật áp dụ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1.1 Hiệu lực, việc áp dụng, giải thích và thực hiện Thỏa Thuận này được điều chỉnh và được hiểu theo quy định của pháp luật Việt Nam.</w:t>
      </w:r>
    </w:p>
    <w:p>
      <w:pPr>
        <w:pStyle w:val="Normal"/>
        <w:keepNext w:val="false"/>
        <w:keepLines w:val="false"/>
        <w:widowControl/>
        <w:numPr>
          <w:ilvl w:val="0"/>
          <w:numId w:val="2"/>
        </w:numPr>
        <w:tabs>
          <w:tab w:val="left" w:pos="720" w:leader="none"/>
        </w:tabs>
        <w:spacing w:lineRule="auto" w:line="360" w:before="0" w:after="280"/>
        <w:ind w:left="720" w:hanging="360"/>
        <w:jc w:val="both"/>
        <w:rPr>
          <w:rFonts w:ascii="Times New Roman" w:hAnsi="Times New Roman" w:cs="Times New Roman"/>
          <w:sz w:val="24"/>
          <w:szCs w:val="24"/>
        </w:rPr>
      </w:pPr>
      <w:r>
        <w:rPr>
          <w:rStyle w:val="StrongEmphasis"/>
          <w:rFonts w:cs="Times New Roman" w:ascii="Times New Roman" w:hAnsi="Times New Roman"/>
          <w:sz w:val="24"/>
          <w:szCs w:val="24"/>
        </w:rPr>
        <w:t>Điều 12: Giải quyết tranh chấ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2.1 Bất kỳ tranh chấp hoặc khiếu nại phát sinh hoặc liên quan đến Thỏa Thuận này bao gồm bất kỳ vấn đề gì liên quan đến sự hình thành, hiệu lực hoặc chấm dứt Thỏa Thuận này sẽ được giải quyết thông qua đàm phán hòa giải giữa các Bên.</w:t>
      </w:r>
    </w:p>
    <w:p>
      <w:pPr>
        <w:pStyle w:val="NormalWeb"/>
        <w:keepNext w:val="false"/>
        <w:keepLines w:val="false"/>
        <w:widowControl/>
        <w:spacing w:lineRule="auto" w:line="360"/>
        <w:jc w:val="both"/>
        <w:rPr/>
      </w:pPr>
      <w:r>
        <w:rPr>
          <w:rStyle w:val="StrongEmphasis"/>
          <w:rFonts w:cs="Times New Roman"/>
          <w:sz w:val="24"/>
          <w:szCs w:val="24"/>
        </w:rPr>
        <w:t>ĐỂ LÀM BẰNG CHỨNG,</w:t>
      </w:r>
      <w:r>
        <w:rPr>
          <w:rFonts w:cs="Times New Roman"/>
          <w:sz w:val="24"/>
          <w:szCs w:val="24"/>
        </w:rPr>
        <w:t xml:space="preserve"> Thỏa Thuận này được lập vào ngày được nêu ở phần đầu và được lập thành hai (02) bản bằng Tiếng Việt. Mỗi Bên giữ một (01)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CUNG CẤP THÔNG TIN</w:t>
            </w:r>
          </w:p>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________________________</w:t>
            </w:r>
          </w:p>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ên đầy đủ]</w:t>
            </w:r>
          </w:p>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hức vụ]</w:t>
            </w:r>
          </w:p>
        </w:tc>
        <w:tc>
          <w:tcPr>
            <w:tcW w:w="4703"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ẠI DIỆN BÊN NHẬN THÔNG TIN</w:t>
            </w:r>
          </w:p>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________________________</w:t>
            </w:r>
          </w:p>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ên đầy đủ]</w:t>
            </w:r>
          </w:p>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hức vụ]</w:t>
            </w:r>
          </w:p>
        </w:tc>
      </w:tr>
    </w:tbl>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3. Mẫu cam kết bảo mật thông tin số 2</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Mời các bạn tham khảo bản text Cam kết bảo mật thông tin mẫu 1</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br/>
        <w:t>Độc lập – Tự do – Hạnh phúc</w:t>
        <w:br/>
      </w:r>
      <w:r>
        <w:rPr>
          <w:rFonts w:cs="Times New Roman"/>
          <w:sz w:val="24"/>
          <w:szCs w:val="24"/>
        </w:rPr>
        <w:t>---------------------------------</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AM KẾT BẢO MẬT THÔNG TI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Style w:val="Emphasis"/>
          <w:rFonts w:cs="Times New Roman"/>
          <w:sz w:val="24"/>
          <w:szCs w:val="24"/>
        </w:rPr>
        <w:t>Căn cứ vào Nội quy lao động của Công t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Style w:val="Emphasis"/>
          <w:rFonts w:cs="Times New Roman"/>
          <w:sz w:val="24"/>
          <w:szCs w:val="24"/>
        </w:rPr>
        <w:t>Căn cứ vào Hợp đồng lao động/ HĐTV số …… ký ngày ……… giữa Công ty ………… với ông(b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Style w:val="Emphasis"/>
          <w:rFonts w:cs="Times New Roman"/>
          <w:sz w:val="24"/>
          <w:szCs w:val="24"/>
        </w:rPr>
        <w:t>Căn cứ trách nhiệm công việc của Nhân viên liên quan đến hoạt động của Công t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ên tôi là: .................................................. Vị trí: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Phòng ban: ................................................ Thuộc Công t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ăn cứ theo Chương VIII quy định tại Nội quy lao động: Bảo mật thông tin tài liệu về công nghệ và Kinh doanh của Công ty tồn tại dưới bất kỳ hình thức nà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ại Điều 35 có quy định về việc Bàn giao tài liệu, thông tin mật của Công ty, nay tôi làm bản cam kết này xin cam đoan không được thảo luận hoặc tiết lộ bất kỳ thông tin hoặc tài liệu nào có chứa Thông tin bảo mật, trừ các trường hợp sau:</w:t>
      </w:r>
    </w:p>
    <w:p>
      <w:pPr>
        <w:pStyle w:val="Normal"/>
        <w:keepNext w:val="false"/>
        <w:keepLines w:val="false"/>
        <w:widowControl/>
        <w:numPr>
          <w:ilvl w:val="0"/>
          <w:numId w:val="8"/>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ông ty đã chấm dứt hoạt động;</w:t>
      </w:r>
    </w:p>
    <w:p>
      <w:pPr>
        <w:pStyle w:val="Normal"/>
        <w:keepNext w:val="false"/>
        <w:keepLines w:val="false"/>
        <w:widowControl/>
        <w:numPr>
          <w:ilvl w:val="0"/>
          <w:numId w:val="8"/>
        </w:numPr>
        <w:tabs>
          <w:tab w:val="left" w:pos="720" w:leader="none"/>
        </w:tabs>
        <w:spacing w:lineRule="auto" w:line="360" w:before="0" w:after="160"/>
        <w:ind w:left="720" w:hanging="360"/>
        <w:jc w:val="both"/>
        <w:rPr>
          <w:rFonts w:ascii="Times New Roman" w:hAnsi="Times New Roman" w:cs="Times New Roman"/>
          <w:sz w:val="24"/>
          <w:szCs w:val="24"/>
        </w:rPr>
      </w:pPr>
      <w:r>
        <w:rPr>
          <w:rFonts w:cs="Times New Roman" w:ascii="Times New Roman" w:hAnsi="Times New Roman"/>
          <w:sz w:val="24"/>
          <w:szCs w:val="24"/>
        </w:rPr>
        <w:t>Các Thông tin mật đã được Công ty phổ biến rộng rãi trước công chúng;</w:t>
      </w:r>
    </w:p>
    <w:p>
      <w:pPr>
        <w:pStyle w:val="Normal"/>
        <w:keepNext w:val="false"/>
        <w:keepLines w:val="false"/>
        <w:widowControl/>
        <w:numPr>
          <w:ilvl w:val="0"/>
          <w:numId w:val="8"/>
        </w:numPr>
        <w:tabs>
          <w:tab w:val="left" w:pos="720" w:leader="none"/>
        </w:tabs>
        <w:spacing w:lineRule="auto" w:line="36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Cam kết bàn giao lại đầy đủ các vật dụng của công ty, không mang theo mọi thứ thuộc về công ty khi rời khỏi công t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ôi xin cam đoan không được phép mua, bán, sử dụng, chuyển giao hoặc theo một cách thức nào đó tiết lộ Thông tin mật mà mình đã thu hoặc biết được trong quá trình làm việc tại Công ty cho bất kỳ bên thứ ba Đặc biệt là sẽ bàn giao đầy đủ mọi thứ đã được bàn giao cũng như tài sản của công t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ài liệu đính kèm (nếu có):</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keepNext w:val="false"/>
        <w:keepLines w:val="false"/>
        <w:widowControl/>
        <w:numPr>
          <w:ilvl w:val="0"/>
          <w:numId w:val="3"/>
        </w:numPr>
        <w:tabs>
          <w:tab w:val="left" w:pos="720" w:leader="none"/>
        </w:tabs>
        <w:spacing w:lineRule="auto" w:line="360" w:before="0" w:after="2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Hà Nội, ngày ... tháng ... năm 20....</w:t>
      </w:r>
    </w:p>
    <w:p>
      <w:pPr>
        <w:pStyle w:val="NormalWeb"/>
        <w:keepNext w:val="false"/>
        <w:keepLines w:val="false"/>
        <w:widowControl/>
        <w:spacing w:lineRule="auto" w:line="360"/>
        <w:jc w:val="right"/>
        <w:rPr>
          <w:rFonts w:ascii="Times New Roman" w:hAnsi="Times New Roman" w:cs="Times New Roman"/>
          <w:sz w:val="24"/>
          <w:szCs w:val="24"/>
        </w:rPr>
      </w:pPr>
      <w:r>
        <w:rPr>
          <w:rStyle w:val="StrongEmphasis"/>
          <w:rFonts w:cs="Times New Roman"/>
          <w:sz w:val="24"/>
          <w:szCs w:val="24"/>
        </w:rPr>
        <w:t xml:space="preserve">Người cam đoan </w:t>
      </w:r>
    </w:p>
    <w:p>
      <w:pPr>
        <w:pStyle w:val="NormalWeb"/>
        <w:keepNext w:val="false"/>
        <w:keepLines w:val="false"/>
        <w:widowControl/>
        <w:spacing w:lineRule="auto" w:line="360"/>
        <w:jc w:val="right"/>
        <w:rPr>
          <w:rFonts w:ascii="Times New Roman" w:hAnsi="Times New Roman" w:cs="Times New Roman"/>
          <w:sz w:val="24"/>
          <w:szCs w:val="24"/>
        </w:rPr>
      </w:pPr>
      <w:r>
        <w:rPr>
          <w:rFonts w:cs="Times New Roman"/>
          <w:sz w:val="24"/>
          <w:szCs w:val="24"/>
        </w:rPr>
        <w:t>(Ký, ghi rõ họ tên)</w:t>
      </w:r>
    </w:p>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4. Biên bản thỏa thuận bảo mật thông ti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r>
        <w:rPr>
          <w:rFonts w:cs="Times New Roman"/>
          <w:sz w:val="24"/>
          <w:szCs w:val="24"/>
        </w:rPr>
        <w:br/>
      </w: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THỎA THUẬN</w:t>
      </w:r>
      <w:r>
        <w:rPr>
          <w:rFonts w:cs="Times New Roman"/>
          <w:sz w:val="24"/>
          <w:szCs w:val="24"/>
        </w:rPr>
        <w:br/>
      </w:r>
      <w:r>
        <w:rPr>
          <w:rStyle w:val="StrongEmphasis"/>
          <w:rFonts w:cs="Times New Roman"/>
          <w:sz w:val="24"/>
          <w:szCs w:val="24"/>
        </w:rPr>
        <w:t>(Vv: Bảo mật thông tin Dự án ......................................)</w:t>
      </w:r>
    </w:p>
    <w:p>
      <w:pPr>
        <w:pStyle w:val="NormalWeb"/>
        <w:keepNext w:val="false"/>
        <w:keepLines w:val="false"/>
        <w:widowControl/>
        <w:pBdr/>
        <w:spacing w:lineRule="auto" w:line="360"/>
        <w:rPr>
          <w:rFonts w:ascii="Times New Roman" w:hAnsi="Times New Roman" w:cs="Times New Roman"/>
          <w:sz w:val="24"/>
          <w:szCs w:val="24"/>
        </w:rPr>
      </w:pPr>
      <w:r>
        <w:rPr>
          <w:rStyle w:val="Emphasis"/>
          <w:rFonts w:cs="Times New Roman"/>
          <w:sz w:val="24"/>
          <w:szCs w:val="24"/>
        </w:rPr>
        <w:t>- Căn cứ qui định tại Bộ luật dân sự, Luật Thương Mại và Luật Sở hữu trí tuệ.</w:t>
      </w:r>
    </w:p>
    <w:p>
      <w:pPr>
        <w:pStyle w:val="NormalWeb"/>
        <w:keepNext w:val="false"/>
        <w:keepLines w:val="false"/>
        <w:widowControl/>
        <w:pBdr/>
        <w:spacing w:lineRule="auto" w:line="360"/>
        <w:rPr>
          <w:rFonts w:ascii="Times New Roman" w:hAnsi="Times New Roman" w:cs="Times New Roman"/>
          <w:sz w:val="24"/>
          <w:szCs w:val="24"/>
        </w:rPr>
      </w:pPr>
      <w:r>
        <w:rPr>
          <w:rStyle w:val="Emphasis"/>
          <w:rFonts w:cs="Times New Roman"/>
          <w:sz w:val="24"/>
          <w:szCs w:val="24"/>
        </w:rPr>
        <w:t>- Theo sự thỏa thuận của các b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ôm nay, ngày ... tháng ...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ại: Văn phòng công t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úng tôi gồ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ên A: Ông/b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ịa chỉ: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MND ................................................................ Hộ chiếu: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ện thoại: .......................................................... Fax: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Là: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ên B: CÔNG TY ..............................................................................................................................</w:t>
      </w:r>
      <w:r>
        <w:rPr>
          <w:rFonts w:cs="Times New Roman"/>
          <w:sz w:val="24"/>
          <w:szCs w:val="24"/>
        </w:rPr>
        <w:br/>
        <w:br/>
        <w:t>Địa chỉ: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ện tho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ại diện: Ông/bà ................................................, Giám đố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Xét rằ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ên A là bên có ý tưởng ban đầu, các đầu mối kinh doanh và các dữ liệu thông tin liên quan đến Dự án thiết kế, khai thác và kinh doanh ............................. chuyên về cung cấp dịch vụ tư vấn sức khỏe. Sau đây gọi tắt là "Dự 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ên B là bên có khả năng về vốn và kỹ thuật để có thể thực hiện Dự 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Hai bên cùng có nhu cầu và đang trong quá trình trao đổi, thỏa thuận về việc hợp tác kinh doanh đối với Dự 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rên tinh thần bảo đảm quyền và lợi ích hợp pháp cho các bên, Sau khi trao đổi, thỏa thuận, hai bên thống nhất ký Bản thỏa thuận này với nội dung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1: QUI ĐỊNH CHU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1. Bản thỏa thuận này có giá trị ràng buộc bắt buộc đối với cả hai bên, được xem và hiểu như là một bộ phận không thể tách rời với các hợp đồng, phụ lục hoặc thỏa thuận khác ... mà hai bên sẽ ký kết với nhau trong quá trình triển khai Dự án sau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2. Bí mật kinh doanh và tài sản sở hữu trí tuệ: được hiểu là các thông tin, tài liệu, ý tưởng kinh doanh ... thể hiện hoặc lưu trữ dưới các dạng như: văn bản, file máy tính, thư điện tử, hình ảnh, mã code phần mềm tin học... mà mỗi bên có được và thuộc quyền sở hữu hợp pháp của mì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í mật kinh doanh và tài sản sở hữu trí tuệ còn được hiểu và thực hiện theo qui định hiện hành của pháp luật Việt Nam và thông lệ Quốc tế (trong trường hợp pháp luật Việt Nam chưa có qui đị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3. Thông tin bảo mật: là những thông tin thuộc Bí mật kinh doanh và tài sản sở hữu trí tuệ nêu tại Điều 1.2 mà hai bên biết hoặc tiếp cận được trong quá trình thực hiện Dự án. Hai bên có trách nhiệm và cam kết bảo mật, không cung cấp cho bên thứ ba hoặc sử dụng thông tin bảo mật vì bất kỳ lý do gì – nếu không có sự đồng ý bằng văn bản của bên còn l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4. Người được phép nắm giữ thông tin bảo mật: là những người có tên trong Danh sách những người liên quan tham gia trực tiếp, gián tiếp vào việc thực hiện Dự án theo Phụ lục A đính kèm Bản thỏa thuận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uy vậy, hai bên thống nhất rằng thỏa thuận này còn được áp dụng cho tất cả các nhân viên của cả hai bên, không phải là "Người được phép nắm giữ thông tin bảo mật", nhưng vì lý do nào đó có thể biết hoặc tiếp cận được "Thông tin bảo mậ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2: NỘI DUNG THỰC HIỆN BẢO MẬT THÔNG TI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ong quá trình thực hiện Dự án, hai bên cùng cam kết thực hiện nghiêm túc những nội dung sau đâ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1. Không được phép sao chép, cung cấp một phần hay toàn bộ thông tin bảo mật cho bất kỳ bên thứ ba nào biết khi chưa có sự chấp thuận bằng văn bản của bên có quyền sở hữu đối với thông tin bảo m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2. Không được sử dụng thông tin bảo mật mà các bên đã cung cấp cho nhau phục vụ cho các mục đích khác ngoài nội dung dự án hai bên thực hiệ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3. Cung cấp Danh sách những người liên quan được phép nắm giữ thông tin bảo mật, tham gia trực tiếp hoặc gián tiếp vào việc thực hiện dự án. Đồng thời, cam kết bảo đảm những người này sẽ không tiết lộ thông tin bảo mật cho bất kỳ bên thứ ba nào khác, trừ khi có yêu cầu của cơ quan chức năng hoặc được sự chấp thuận bằng văn bản của cả hai b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4. Cam kết không vi phạm quyền sở hữu trí tuệ của nhau trong quá trình thực hiện dự án theo qui định của pháp luậ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3: HIỆU LỰC VÀ CAM KẾT CHU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1. Hai bên cam kết hiểu rõ và thực hiện đúng các nội dung tại Bản thoả thuận này. Mọi sự thay đổi, bổ sung chỉ có giá trị khi được cả hai bên đồng ý bằng văn bả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2. Trong quá trình thực hiện, bên nào vi phạm sẽ phải bồi thường toàn bộ thiệt hại cho bên kia theo quy định của pháp luật, đồng thời cam kết phải trả thêm cho bên kia một khoản tiền phạt vi phạm tương đương 200 triệu đ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3. Trường hợp phát sinh tranh chấp, hai bên chủ động giải quyết bằng thương lượng và hòa giải trên tinh thần hợp tác và tôn trọng lẫn nhau. Nếu hai bên không thể giải quyết được sẽ chuyển vụ việc đến toà án giải quyết theo quy định của pháp luật. Bên thua kiện sẽ phải chịu toàn bộ các chi phí liên quan đến vụ kiện, để cả chi phí thuê luật sư – cho bên thắng kiệ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4. Bản thỏa thuận này có hiệu lực kể từ ngày ký. Trong trường hợp hai bên không đạt được sự thỏa thuận về việc hợp tác kinh doanh, thì thỏa thuận này vẫn có hiệu lực ràng buộc trong vòng 3 năm tiếp theo, kể từ ngày hai bên chính thức ký văn bản xác nhận hủy bỏ việc hợp tác kinh doa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5. Bản thoả thuận này được lập thành 02 (hai) bản có giá trị pháp lý như nhau. Mỗi bên giữ 01 (một)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BÊN A</w:t>
            </w:r>
          </w:p>
        </w:tc>
        <w:tc>
          <w:tcPr>
            <w:tcW w:w="4703"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BÊN B</w:t>
            </w:r>
          </w:p>
        </w:tc>
      </w:tr>
    </w:tbl>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280"/>
        <w:rPr/>
      </w:pPr>
      <w:r>
        <w:rPr>
          <w:rFonts w:cs="Times New Roman"/>
          <w:sz w:val="24"/>
          <w:szCs w:val="24"/>
        </w:rPr>
        <w:t xml:space="preserve">Mời bạn đọc cùng tham khảo thêm tại mục </w:t>
      </w:r>
      <w:hyperlink r:id="rId2">
        <w:r>
          <w:rPr>
            <w:rStyle w:val="InternetLink"/>
            <w:rFonts w:cs="Times New Roman"/>
            <w:sz w:val="24"/>
            <w:szCs w:val="24"/>
            <w:u w:val="single"/>
          </w:rPr>
          <w:t>việc làm nhân sự</w:t>
        </w:r>
      </w:hyperlink>
      <w:r>
        <w:rPr>
          <w:rFonts w:cs="Times New Roman"/>
          <w:sz w:val="24"/>
          <w:szCs w:val="24"/>
        </w:rPr>
        <w:t xml:space="preserve"> trong mục </w:t>
      </w:r>
      <w:hyperlink r:id="rId3">
        <w:r>
          <w:rPr>
            <w:rStyle w:val="InternetLink"/>
            <w:rFonts w:cs="Times New Roman"/>
            <w:sz w:val="24"/>
            <w:szCs w:val="24"/>
            <w:u w:val="single"/>
          </w:rPr>
          <w:t>biểu mẫu</w:t>
        </w:r>
      </w:hyperlink>
      <w:r>
        <w:rPr>
          <w:rFonts w:cs="Times New Roman"/>
          <w:sz w:val="24"/>
          <w:szCs w:val="24"/>
        </w:rPr>
        <w:t xml:space="preserve"> nhé.</w:t>
      </w:r>
    </w:p>
    <w:sectPr>
      <w:headerReference w:type="default" r:id="rId4"/>
      <w:footerReference w:type="default" r:id="rId5"/>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0"/>
    <w:family w:val="auto"/>
    <w:pitch w:val="default"/>
  </w:font>
  <w:font w:name="Courier New">
    <w:charset w:val="00"/>
    <w:family w:val="modern"/>
    <w:pitch w:val="default"/>
  </w:font>
  <w:font w:name="Wingdings">
    <w:charset w:val="00"/>
    <w:family w:val="auto"/>
    <w:pitch w:val="default"/>
  </w:font>
  <w:font w:name="Georgia">
    <w:charset w:val="00"/>
    <w:family w:val="auto"/>
    <w:pitch w:val="default"/>
  </w:font>
  <w:font w:name="Corbel">
    <w:charset w:val="00"/>
    <w:family w:val="swiss"/>
    <w:pitch w:val="default"/>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94"/>
      <w:gridCol w:w="2411"/>
    </w:tblGrid>
    <w:tr>
      <w:trPr/>
      <w:tc>
        <w:tcPr>
          <w:tcW w:w="6994" w:type="dxa"/>
          <w:tcBorders/>
          <w:vAlign w:val="center"/>
        </w:tcPr>
        <w:p>
          <w:pPr>
            <w:pStyle w:val="Footer"/>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cs="Lexend Deca" w:ascii="Lexend Deca" w:hAnsi="Lexend Deca"/>
                <w:sz w:val="16"/>
                <w:szCs w:val="16"/>
              </w:rPr>
              <w:t>https://hoatieu.vn/</w:t>
            </w:r>
          </w:hyperlink>
          <w:r>
            <w:rPr>
              <w:rFonts w:eastAsia="SimSun" w:cs="Lexend Deca" w:ascii="Lexend Deca" w:hAnsi="Lexend Deca"/>
              <w:sz w:val="16"/>
              <w:szCs w:val="16"/>
            </w:rPr>
            <w:t xml:space="preserve"> </w:t>
          </w:r>
          <w:r>
            <w:rPr>
              <w:rFonts w:eastAsia="SimSun" w:cs="Lexend Deca" w:ascii="Lexend Deca" w:hAnsi="Lexend Deca"/>
              <w:sz w:val="16"/>
              <w:szCs w:val="16"/>
              <w:shd w:fill="FFFFFF" w:val="clear"/>
            </w:rPr>
            <w:t>| Hotline: </w:t>
          </w:r>
          <w:r>
            <w:rPr>
              <w:rFonts w:eastAsia="SimSun" w:cs="Lexend Deca" w:ascii="Lexend Deca" w:hAnsi="Lexend Deca"/>
              <w:color w:val="000000"/>
              <w:sz w:val="16"/>
              <w:szCs w:val="16"/>
              <w:u w:val="none"/>
              <w:shd w:fill="FFFFFF" w:val="clear"/>
            </w:rPr>
            <w:t>024 2242 6188</w:t>
          </w:r>
        </w:p>
      </w:tc>
      <w:tc>
        <w:tcPr>
          <w:tcW w:w="2411"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rPr>
            <w:drawing>
              <wp:inline distT="0" distB="0" distL="0" distR="0">
                <wp:extent cx="1428750"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Normal"/>
      <w:keepNext w:val="false"/>
      <w:keepLines w:val="false"/>
      <w:widowControl/>
      <w:pBdr/>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263"/>
      <w:gridCol w:w="6358"/>
    </w:tblGrid>
    <w:tr>
      <w:trPr/>
      <w:tc>
        <w:tcPr>
          <w:tcW w:w="3263"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358"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pháp luật – Biểu mẫu – Tài liệu miễn phí</w:t>
          </w:r>
        </w:p>
      </w:tc>
    </w:tr>
  </w:tbl>
  <w:p>
    <w:pPr>
      <w:pStyle w:val="Normal"/>
      <w:keepNext w:val="false"/>
      <w:keepLines w:val="false"/>
      <w:widowControl/>
      <w:pBdr/>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Cam kết bảo mật thông tin</cp:keywords>
  <dc:language>en-US</dc:language>
  <cp:lastModifiedBy>user</cp:lastModifiedBy>
  <dcterms:modified xsi:type="dcterms:W3CDTF">2020-08-15T03:57:33Z</dcterms:modified>
  <cp:revision>0</cp:revision>
  <dc:subject/>
  <dc:title>Cam kết bảo mật thông ti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