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755"/>
      </w:tblGrid>
      <w:tr>
        <w:trPr/>
        <w:tc>
          <w:tcPr>
            <w:tcW w:w="310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Ơ QUAN CHỦ QUẢN</w:t>
              <w:br/>
            </w:r>
            <w:r>
              <w:rPr>
                <w:b/>
                <w:sz w:val="24"/>
                <w:szCs w:val="24"/>
                <w:lang w:val="vi-VN"/>
              </w:rPr>
              <w:t xml:space="preserve">CƠ </w:t>
            </w:r>
            <w:r>
              <w:rPr>
                <w:b/>
                <w:sz w:val="24"/>
                <w:szCs w:val="24"/>
                <w:lang w:val="it-IT"/>
              </w:rPr>
              <w:t>SƠ DẠY NGHỀ</w:t>
              <w:br/>
              <w:t>-------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25" w:hanging="0"/>
        <w:jc w:val="center"/>
        <w:textAlignment w:val="auto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ANH SÁCH TRÍCH NGANG ĐỘI NGŨ GIÁO VIÊN THAM GIA GIẢNG DẠY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91"/>
        <w:gridCol w:w="884"/>
        <w:gridCol w:w="794"/>
        <w:gridCol w:w="1176"/>
        <w:gridCol w:w="831"/>
        <w:gridCol w:w="635"/>
        <w:gridCol w:w="794"/>
        <w:gridCol w:w="635"/>
        <w:gridCol w:w="829"/>
        <w:gridCol w:w="806"/>
      </w:tblGrid>
      <w:tr>
        <w:trPr/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SINH</w:t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ÌNH ĐỘ ĐÀO TẠO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ÌNH THỨC TUYỂN DỤNG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bằ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yên mô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ư phạ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oại ng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ơ hữ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ỉnh giảng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ind w:right="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203"/>
      </w:tblGrid>
      <w:tr>
        <w:trPr/>
        <w:tc>
          <w:tcPr>
            <w:tcW w:w="365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right"/>
              <w:textAlignment w:val="auto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........, ngày...tháng....năm....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ĐỨNG ĐẦU CƠ SỞ DẠY NGH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797" w:right="179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3">
    <w:name w:val=" Char Char33"/>
    <w:qFormat/>
    <w:rPr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7:00Z</dcterms:created>
  <dc:creator/>
  <dc:description/>
  <dc:language>en-US</dc:language>
  <cp:lastModifiedBy>User</cp:lastModifiedBy>
  <dcterms:modified xsi:type="dcterms:W3CDTF">2017-08-30T04:15:02Z</dcterms:modified>
  <cp:revision>0</cp:revision>
  <dc:subject/>
  <dc:title>CƠ QUAN CHỦ QUẢN_x000b_CƠ SƠ DẠY NGHỀ_x000b_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