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4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D &amp; ĐT .................</w:t>
            </w:r>
          </w:p>
          <w:p>
            <w:pPr>
              <w:pStyle w:val="Normal"/>
              <w:tabs>
                <w:tab w:val="clear" w:pos="4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4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4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  <w:br/>
              <w:t>-------------------------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MỜI PHỤ HUYNH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kính mời Ông (bà):</w:t>
        <w:tab/>
      </w:r>
    </w:p>
    <w:p>
      <w:pPr>
        <w:pStyle w:val="Normal"/>
        <w:tabs>
          <w:tab w:val="clear" w:pos="420"/>
          <w:tab w:val="left" w:pos="55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huynh em:</w:t>
        <w:tab/>
        <w:t>Học lớp:</w:t>
        <w:tab/>
      </w:r>
    </w:p>
    <w:p>
      <w:pPr>
        <w:pStyle w:val="Normal"/>
        <w:tabs>
          <w:tab w:val="clear" w:pos="420"/>
          <w:tab w:val="left" w:pos="4080" w:leader="dot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úng vào lúc</w:t>
        <w:tab/>
        <w:t>ngày …. tháng ….. năm 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tại văn phòng Trường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hông báo tình hình học tập và rèn luyện của học sinh trong năm học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ất mong quý phụ huynh đến đúng giờ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, ngày......tháng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 CHỦ NHIỆM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au-giay-moi-hop-phu-huynh</cp:keywords>
  <dc:language>en-US</dc:language>
  <cp:lastModifiedBy>Asus</cp:lastModifiedBy>
  <dcterms:modified xsi:type="dcterms:W3CDTF">2020-03-30T08:03:00Z</dcterms:modified>
  <cp:revision>2</cp:revision>
  <dc:subject/>
  <dc:title>mau-giay-moi-hop-phu-huy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